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пругам за долгое нахождение в браке надбавка к пенсии не поло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сети Интернет распространяются заведомо ложные сведения о возможности получения надбавки к пенсии супругам за долгое время нахождения в браке и за детей, имеющих высшее образовани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одному из супругов, получающему более высокий размер пенсии, предлагается подать заявление в Пенсионный фонд о предоставлении единовременной выплаты за своего супруга (свою супругу), получающего меньший размер пенсии, в качестве иждивенца. Результатом распространения ложной информации стали звонки и личные обращения граждан в клиентские службы Пенсионного фонд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тделение Пенсионного  фонда России по Брянской области  заявляет: данная информация не соответствует действительности, подобные выплаты не предусмотрены действующим законодательством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  жителям области руководствоваться исключительно официальными источниками информации: официальным сайтом Пенсионного фонда России и информационно-разъяснительными материалами ПФР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ПФР есть также online-приемная, где пенсионера проконсультируют по интересующим  его вопросам.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 работает федеральный call-центр ПФР, его номер: 8 800 302-2-302. Звонки  по всей России бесплатны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5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12T07:15:00Z</dcterms:modified>
  <cp:revision>2</cp:revision>
  <dc:subject/>
  <dc:title>Пенсионный фонд  принимает заявления на выплату 12 000 рублей</dc:title>
</cp:coreProperties>
</file>