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теринского капитала, направленные на накопительную пенсию, теперь можно использовать на другие цели</w:t>
      </w:r>
    </w:p>
    <w:p>
      <w:pPr>
        <w:pStyle w:val="Style13"/>
        <w:rPr/>
      </w:pPr>
      <w:r>
        <w:rPr/>
        <w:t xml:space="preserve">Отделение Пенсионного фонда России по Брянской области напоминает, что  с 11апреля 2021 года изменились некоторые правила использования средств материнского капитала. Женщины, ранее направившие его на формирование своей накопительной   пенсии, теперь могут передумать и отозвать средства из негосударственных пенсионных фондов. </w:t>
      </w:r>
    </w:p>
    <w:p>
      <w:pPr>
        <w:pStyle w:val="Style13"/>
        <w:rPr/>
      </w:pPr>
      <w:r>
        <w:rPr/>
        <w:t>Речь идет о тех случаях, когда  мама   сама решила направить средства материнского капитала на накопительную пенсию, а потом передумала и отозвала их, чтобы использовать на другие цели.</w:t>
      </w:r>
    </w:p>
    <w:p>
      <w:pPr>
        <w:pStyle w:val="Style13"/>
        <w:rPr/>
      </w:pPr>
      <w:r>
        <w:rPr/>
        <w:t>- Ранее такой возможности не  было, а теперь внесены изменения, и в течение 6 месяцев со дня возврата средств в Пенсионный фонд мамам нужно решить, на что  их использовать,  и  написать соответствующее  заявление. Если за 6 месяцев такое решение не будет принято, можно еще подумать, написав   в Пенсионный фонд заявление о продлении этого срока (ещё на полгода). Но такая возможность дается только один раз.</w:t>
      </w:r>
      <w:bookmarkStart w:id="0" w:name="_GoBack"/>
      <w:bookmarkEnd w:id="0"/>
      <w:r>
        <w:rPr>
          <w:rFonts w:cs="Segoe UI Symbol" w:ascii="Segoe UI Symbol" w:hAnsi="Segoe UI Symbol"/>
        </w:rPr>
        <w:t>⠀</w:t>
      </w:r>
      <w:r>
        <w:rPr/>
        <w:t>Если мама так и не примет решение  и не напишет заявление в ПФР, то в течение 3 месяцев причитающиеся ей средства по умолчанию пойдут на накопительную пенсию, - сказала управляющий Отделением Пенсионного фонда России по Брянской области Татьяна Серяк.</w:t>
      </w:r>
    </w:p>
    <w:p>
      <w:pPr>
        <w:pStyle w:val="Style13"/>
        <w:rPr/>
      </w:pPr>
      <w:r>
        <w:rPr/>
        <w:t>При этом обращаем особое внимание мамочек на то, что, если   вы не распоряжались средствами материнского капитала, то ничего с ними не произойдёт, и автоматически, по умолчанию, они не будут направлены ни на какие цели.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714</Characters>
  <CharactersWithSpaces>1951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8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1T12:39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