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0 брянских мамочек, родивших в этом году второго ребенка, 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лись в ПФР за консультацией о  предоставлении ежемесячной</w:t>
        <w:tab/>
        <w:t xml:space="preserve"> денежной выплаты из средств материнского капитала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0 брянских мамочек, родивших в этом году второго ребенка, обратились в Пенсионный фонд  за консультацией о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ежемесячной денежной выплаты из средств материнского капитала. 385 из них подали заявление на получение  сертификата на материнский семейный капитал, а  27 - одновременно   и заявление на предоставление ежемесячной денежной выплаты из его средств. 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заявлений было принято в межрайонных управлениях в Клинцах (7), Новозыбкове (5), Жуковском районе (4).  4 заявления  подано   также в Бежицком районе Брянска, по одному – в Выгоничском, Почепском. Стародубском районах и в Фокинском районе Брянск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брянских семей уже получают ежемесячную  денежную  выплату из средств материнского капитала. При этом семье Лайковых из Клинцовского района, которая первой в области подала заявление о предоставлении выплаты, ее произвели уже трижд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раз обращаем внимание: для  молодых мамочек в клиентских службах Пенсионного фонда Брянской области организован приоритетный прием, в каждом районе работает специальная Горячая линия (телефоны для консультации можно найти на сайте ПФ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bryansk/info/~grazhd/40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специалисты фонда оказывают поддержку при сборе справок о доходах семь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гионе приняты все меры, чтобы в оптимальные сроки принять  решение о выдаче сертификата на материнский семейный капитал и  выдать  сам сертификат, для того, чтобы в дальнейшем   значительно сократить сроки по установлению ежемесячной выплат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info/~grazhd/4011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8:00Z</dcterms:created>
  <dc:creator>u1122</dc:creator>
  <dc:description/>
  <dc:language>en-US</dc:language>
  <cp:lastModifiedBy>Манчук Татьяна Александровна</cp:lastModifiedBy>
  <cp:lastPrinted>2018-03-19T12:35:00Z</cp:lastPrinted>
  <dcterms:modified xsi:type="dcterms:W3CDTF">2018-03-22T15:18:00Z</dcterms:modified>
  <cp:revision>3</cp:revision>
  <dc:subject/>
  <dc:title>Пенсионный фонд  принимает заявления на выплату 12 000 рублей</dc:title>
</cp:coreProperties>
</file>