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ФР по  Брянской области  признано лучшим в Рос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ерсонифицированного учет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чера на расширенном заседании Правления Пенсионного фонда Российской Федерации были подведены итоги прошедшего года и определены основные приоритетные задачи в работе Фонда на 2018 год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яду направлений работы ПФР были названы  лучшие территориальные отделения. В их числе – и  Отделение Пенсионного фонда  по  Брянской области. Оно  признано лучшим в России по организации персонифицированного учета за 2017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Пенсионного фонда Российской Федерации Антон Дроздов в торжественной обстановке вручил управляющему Отделением Олегу Клюеву диплом победителя. Олегу Иосифовичу объявлена также Благодарность Председателя Совета Федерации Федерального Собрания Российской Федерации за многолетний добросовестный труд, большой вклад в реализацию государственной политики в области пенсионного обеспечения граждан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 Отделением постоянно уделяет особое внимание  организации персонифицированного учета жителей области, их пенсионных прав, и такую высокую награду мы получаем уже во второй  раз (первая была по итогам работы за 2012 год),  - сказала заместитель управляющего Отделением ПФР по Брянской области Елена Коваленк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это направление работы имеет особую социальную значимость, т.к. пенсии  назначаются по данным персонифицированного  учета. Мы планомерно приучаем своих страхователей к тому, что не только  специалисты Пенсионного фонда  должны беспокоиться о своевременности  и качестве представляемых в ПФР сведений на работающих жителей области, но и  сами работодатели. Чтобы, выходя на заслуженный отдых, их работники были уверены в полноте и достоверности отраженных на их лицевых счетах  суммах страховых взносов, которые должны поступить за годы всей трудовой деятельности,  чтобы ни один трудовой рубль не потерялся и  своевременно нашел отражение на лицевом сч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  ответственный подход  страхователей к качеству предоставляемой в  наши районные  управления отчетности способствует своевременному получению  актуальной информации  о застрахованных лицах и разнесению ее на лицевые счета в кратчайши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 отчетность поступает от  работодателей области  в электронном виде, с электронно-цифровой подписью, по защищенным  каналам связи. Вновь ставшие на учет  страхователи также оперативно подключаются к системе электронного документооборота.</w:t>
      </w:r>
    </w:p>
    <w:p>
      <w:pPr>
        <w:pStyle w:val="Style14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этому  такая высокая оценка работы Отделения на уровне России – это  заслуга не только сотрудников Отделения и его территориальных органов, но и наших уважаемых страхователей, которые понимают всю социальную значимость государственной социальной политики и ответственно подходят к взаимодействию с ПФР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6:00Z</dcterms:created>
  <dc:creator>u1122</dc:creator>
  <dc:description/>
  <dc:language>en-US</dc:language>
  <cp:lastModifiedBy>Манчук Татьяна Александровна</cp:lastModifiedBy>
  <cp:lastPrinted>2018-03-19T12:35:00Z</cp:lastPrinted>
  <dcterms:modified xsi:type="dcterms:W3CDTF">2018-03-22T15:16:00Z</dcterms:modified>
  <cp:revision>2</cp:revision>
  <dc:subject/>
  <dc:title>Пенсионный фонд  принимает заявления на выплату 12 000 рублей</dc:title>
</cp:coreProperties>
</file>