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Lines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Жители Брянщины  использовали уже более 22,2 миллиардов рублей средств материнского капитала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еринский семейный капитал  - самая большая материальная поддержка государства для семей, имеющих детей. Изначально, в 2007 году, он составлял 250 тысяч рублей, сейчас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его размер составляет 483 881,83 руб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первого ребёнка. При рождении (усыновлении) второго ребёнка капитал увеличится на 155 550 рублей. Для семей, у которых первый ребенок был рожден до 2020 г. и в 2021 году родится второй ребенок, сумма материнского капитала составит 639 431,83 рублей.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sz w:val="28"/>
          <w:szCs w:val="28"/>
          <w:lang w:eastAsia="ru-RU"/>
        </w:rPr>
        <w:t xml:space="preserve">За время  реализации программы по поддержке семей  с детьми (с 2007 года)    на Брянщине было выдано  почти 86600 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ертификатов на материнский  капитал,  2818 из них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– в текущем  году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8"/>
          <w:szCs w:val="28"/>
          <w:lang w:eastAsia="ru-RU"/>
        </w:rPr>
        <w:t>Самое популярное направление использования материнского капитала – улучшение жилищных условий. За время действия Программы, благодаря материнскому сертификату, жилищные условия улучшили  более 56,6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ысяч брянских семей, в том числе 1710 из них - в текущем   году. При этом более 27,8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ысяч семей  частично или полностью погасили материнским капиталом жилищные кредиты. Еще более 28,8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тысяч семей улучшили жилищные условия без привлечения кредитных средств.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8"/>
          <w:szCs w:val="28"/>
          <w:lang w:eastAsia="ru-RU"/>
        </w:rPr>
        <w:t>На Брянщине   принято более 4,3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ысяч заявлений на обучение детей за счет средств материнского семейного капитала. На эти цели направлено  более 261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лн. рублей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8"/>
          <w:szCs w:val="28"/>
          <w:lang w:eastAsia="ru-RU"/>
        </w:rPr>
        <w:t>40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амочек решили использовать материнский капитал для формирования  своей накопительной пенсии.</w:t>
      </w:r>
    </w:p>
    <w:p>
      <w:pPr>
        <w:pStyle w:val="Normal"/>
        <w:keepLines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ом  жители Брянщины  использовали уже более 22,2 млрд. рублей средств материнского капитала.</w:t>
      </w:r>
    </w:p>
    <w:p>
      <w:pPr>
        <w:pStyle w:val="Normal"/>
        <w:keepLines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Lines/>
        <w:spacing w:before="0" w:after="240"/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Пресс-служба ОПФР по Брянской области</w:t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character" w:styleId="Newsviewerdisplaydate">
    <w:name w:val="news-viewer-display-date"/>
    <w:basedOn w:val="Style5"/>
    <w:qFormat/>
    <w:rPr/>
  </w:style>
  <w:style w:type="character" w:styleId="Newsviewercategory">
    <w:name w:val="news-viewer-category"/>
    <w:basedOn w:val="Style5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3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4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4:34:00Z</dcterms:created>
  <dc:creator>Стас Дегтярёв</dc:creator>
  <dc:description/>
  <dc:language>en-US</dc:language>
  <cp:lastModifiedBy>042IvanchinovaTK</cp:lastModifiedBy>
  <cp:lastPrinted>2020-01-21T16:48:00Z</cp:lastPrinted>
  <dcterms:modified xsi:type="dcterms:W3CDTF">2021-05-17T04:36:00Z</dcterms:modified>
  <cp:revision>5</cp:revision>
  <dc:subject/>
  <dc:title>ПФР</dc:title>
</cp:coreProperties>
</file>