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ыплата пенсии за 8  Марта</w:t>
      </w:r>
    </w:p>
    <w:p>
      <w:pPr>
        <w:pStyle w:val="Heading1"/>
        <w:jc w:val="center"/>
        <w:rPr/>
      </w:pPr>
      <w:r>
        <w:rPr>
          <w:sz w:val="28"/>
          <w:szCs w:val="28"/>
        </w:rPr>
        <w:t>была произведена на Брянщине без сбое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Выплата пенсии за 8 Марта была произведена  на Брянщине  без сбоев, в соответствии с графиком доставки, согласованным Отделением  Пенсионного фонда РФ по Брянской области  и  региональным Управлением Федеральной почтовой связи - филиалом ФГУП «Почта России». При этом пенсионерам, которые обычно получают пенсию 8 числа, в марте  её доставили досрочно – 6 и 7-го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ейчас выплата пенсии производится  по обычному графику.</w:t>
      </w:r>
    </w:p>
    <w:p>
      <w:pPr>
        <w:pStyle w:val="Style14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2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3-12T17:02:00Z</dcterms:modified>
  <cp:revision>2</cp:revision>
  <dc:subject/>
  <dc:title>Пенсионный фонд  принимает заявления на выплату 12 000 рублей</dc:title>
</cp:coreProperties>
</file>