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плата пенсии за праздничный и выходные дни м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шла на Брянщине без сбое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Выплата пенсии за  праздничный и выходные дни мая  прошла на Брянщине без сбоев. Она была произведена в соответствии с графиком доставки и режимом работы отделений почтовой связи, согласованным Отделением Пенсионного фонда России по Брянской области с</w:t>
      </w:r>
      <w:r>
        <w:rPr>
          <w:sz w:val="28"/>
          <w:szCs w:val="28"/>
        </w:rPr>
        <w:t> региональным Управлением Федеральной почтовой связи АО «Почта России»</w:t>
      </w:r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этом жителям Брянска, которые  обычно получают пенсию 9 числа, ее принесли  досрочно - 7 и 8 ма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сем остальным получателям пенсия в мае будет выплачена в ранее установленные да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ех, кто получает пенсию через кредитные учреждения, перечисление средств  также будет производиться в обычном режи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/>
        <w:t>Пресс-служба ОПФР по Брянской област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0" w:after="0"/>
      <w:ind w:firstLine="708"/>
      <w:jc w:val="both"/>
    </w:pPr>
    <w:rPr>
      <w:rFonts w:ascii="Times New Roman" w:hAnsi="Times New Roman" w:eastAsia="Verdana" w:cs="Times New Roman"/>
      <w:iCs/>
      <w:color w:val="000000"/>
      <w:sz w:val="32"/>
      <w:szCs w:val="32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2:00Z</dcterms:created>
  <dc:creator>Стас Дегтярёв</dc:creator>
  <dc:description/>
  <dc:language>en-US</dc:language>
  <cp:lastModifiedBy>042IvanchinovaTK</cp:lastModifiedBy>
  <cp:lastPrinted>2012-12-13T10:11:00Z</cp:lastPrinted>
  <dcterms:modified xsi:type="dcterms:W3CDTF">2021-05-07T13:15:00Z</dcterms:modified>
  <cp:revision>11</cp:revision>
  <dc:subject/>
  <dc:title>ПФР</dc:title>
</cp:coreProperties>
</file>