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Выплата пенсии за февраль прошла без сбое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нечском, Суражском и Мглинском районах завершилась  выплата пенсии за февраль. Она  прошла без сбоев,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Управлением Пенсионного фонда РФ в Унечском муниципальном районе (межрайонным) и Унечским почтамтом регионального Управления Федеральной почтовой связи - филиалом ФГУП «Почта России»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е льготники вместе с пенсией за февраль получили также ежемесячную денежную выплату (ЕДВ) в новом размере. С 1 февраля она была проиндексирована на 2,5%. Напомним, это самая массовая социальная выплата,  как в России, так и в области. Ее  получают  более 432,5 тысяч  брянцев. На увеличение ЕДВ в текущем году жителям Брянщины дополнительно было выделено более 15 млн.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2-22T14:40:00Z</dcterms:modified>
  <cp:revision>39</cp:revision>
  <dc:subject/>
  <dc:title>Пенсионный фонд  принимает заявления на выплату 12 000 рублей</dc:title>
</cp:coreProperties>
</file>