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дители и опекуны  детей-инвалидов </w:t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гут выйти на пенсию досрочно</w:t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Отделение Пенсионного фонда России по Брянской области напоминает, что </w:t>
      </w:r>
      <w:r>
        <w:rPr>
          <w:sz w:val="28"/>
          <w:szCs w:val="28"/>
        </w:rPr>
        <w:t xml:space="preserve">в семьях, воспитавших ребенка-инвалида до 8 лет, один из родителей может выйти на пенсию досрочно. Кто именно (папа или мама) воспользуется таким  правом,  семья определяет сама. При этом не имеет значения, в каком возрасте ребенок был признан инвалидом, и на какой период ему была установлена инвалидность. 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50 лет страховая пенсия по старости может  быть установлена матери ребенка-инвалида или инвалида с детства, имеющей минимальный страховой стаж – 15 лет. 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ец ребенка-инвалида или инвалида с детства приобретает право на досрочную пенсию в 55 лет. Страховой стаж у мужчин должен составлять не менее 20 лет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кунам детей-инвалидов и инвалидов с детства также положена льгота: если опекунство было установлено до исполнения ребенком 8 лет, то для них срок выхода на пенсию сокращается на 1 год за каждые 1,5 года опеки над ребенком. При этом сократить возраст выхода на пенсию можно не более чем на 5 лет. Требования к страховому стажу у опекунов такие же, как и для родных родителей: для женщины – не менее 15 лет, для мужчины – не менее 20 лет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о общее важное условие и для родителей, и для опекунов- наличие как минимум 30 пенсионных коэффициентов (в 2021 году, с учетом переходного периода, – не менее 21 пенсионного коэффициента)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также внимание родителей и опекунов еще на один важный аспект: период ухода неработающего трудоспособного лица за ребенком-инвалидом также засчитывается в страховой стаж. За каждый полный год ухода начисляется 1,8 пенсионного коэффициента. Это позволяет неработающему родителю или опекуну формировать свои пенсионные права для получения страховой пенси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! Если одновременно у родителя (опекуна) имеется право на снижение пенсионного возраста за проживание или работу в «чернобыльской» зоне, льготы по снижению возраста суммируются. Женщинам в таком случае пенсия может быть назначена не ранее 45 лет,  мужчинам –  не ранее  50 лет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рянской области досрочные пенсии по старости в связи с воспитанием детей-инвалидов получают  более 6,7 тысяч  родителей и опекунов. Большинство из них, конечно, женщины, но и мужчин тоже немало – 1103.</w:t>
      </w:r>
    </w:p>
    <w:p>
      <w:pPr>
        <w:pStyle w:val="Normal"/>
        <w:jc w:val="right"/>
        <w:rPr/>
      </w:pPr>
      <w:r>
        <w:rPr>
          <w:i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районе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lang w:val="en-US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районе Брянской области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21">
    <w:name w:val="Заголовок 2 Знак"/>
    <w:basedOn w:val="Style5"/>
    <w:qFormat/>
    <w:rPr>
      <w:rFonts w:ascii="Arial" w:hAnsi="Arial" w:cs="Arial"/>
      <w:b/>
      <w:sz w:val="24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2:00Z</dcterms:created>
  <dc:creator>Стас Дегтярёв</dc:creator>
  <dc:description/>
  <cp:keywords/>
  <dc:language>en-US</dc:language>
  <cp:lastModifiedBy>Зыкин Александр Владимирович</cp:lastModifiedBy>
  <cp:lastPrinted>2021-03-04T09:07:00Z</cp:lastPrinted>
  <dcterms:modified xsi:type="dcterms:W3CDTF">2021-04-22T10:40:00Z</dcterms:modified>
  <cp:revision>4</cp:revision>
  <dc:subject/>
  <dc:title>ПФР</dc:title>
</cp:coreProperties>
</file>