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olor w:val="000000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рок предоставления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тч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етности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ПФР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- 15 февраля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ab/>
      </w:r>
      <w:r>
        <w:rPr>
          <w:lang w:eastAsia="ru-RU"/>
        </w:rPr>
        <w:t xml:space="preserve">Управление </w:t>
      </w:r>
      <w:r>
        <w:rPr/>
        <w:t xml:space="preserve">Пенсионного фонда РФ в Унечском муниципальном районе (межрайонное) напоминает страхователям, что до 15 февраля  включительно они должны предоставить в ПФР отчетность СЗВ-М. Т.е. сведения о своих сотрудниках, работавших в январе,   с </w:t>
      </w:r>
      <w:r>
        <w:rPr>
          <w:lang w:eastAsia="ru-RU"/>
        </w:rPr>
        <w:t>указанием страхового номера индивидуального лицевого счета, фамилии, имени, отчества,  идентификационного номера налогоплательщика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Ежемесячная отчетность подается всеми работодателями, стоящими на учете в ПФР, вне зависимости от факта начисления заработной платы и других вознаграждений. Отчетность необходимо сдавать за всех работников, включая тех, кто находится в отпуске без сохранения заработной платы, декретном отпуске или в отпуске по уходу за ребёнком. Кроме этого, необходимо отчитаться также и о тех пенсионерах, с которыми был  заключен гражданско-правовой догово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Напомним, такая отчетность  была введена для того, чтобы  определить, осуществляет ли пенсионер трудовую деятельность. Т.е. теперь, по результатам ежемесячной отчетности, специалисты Пенсионного фонда сами видят, что человек прекратил трудовую деятельность, и без его личного обращения в ПФР ему автоматически производится индексация пенсии. Поэтому очень важно, чтобы работодатели относились к этой работе ответственно, понимая всю её социальную значимость и важность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 итогам отчетной кампании за январь от работодателей Унечского, Суражского и Мглинского районов  планируется  принять более 540 отчетов. При этом, как и прежде,   ожидается представление всей отчетности по электронным каналам  связ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lang w:eastAsia="ru-RU"/>
        </w:rPr>
        <w:t xml:space="preserve">Управление </w:t>
      </w:r>
      <w:r>
        <w:rPr/>
        <w:t xml:space="preserve">Пенсионного фонда России в Унечском муниципальном районе (межрайонное) </w:t>
      </w:r>
      <w:r>
        <w:rPr>
          <w:lang w:eastAsia="ru-RU"/>
        </w:rPr>
        <w:t xml:space="preserve"> напоминает:</w:t>
      </w:r>
      <w:r>
        <w:rPr>
          <w:b/>
          <w:lang w:eastAsia="ru-RU"/>
        </w:rPr>
        <w:t xml:space="preserve"> за нарушения при представлении ежемесячной отчетности введены штрафы</w:t>
      </w:r>
      <w:r>
        <w:rPr>
          <w:lang w:eastAsia="ru-RU"/>
        </w:rPr>
        <w:t xml:space="preserve">. </w:t>
      </w:r>
      <w:r>
        <w:rPr>
          <w:b/>
          <w:lang w:eastAsia="ru-RU"/>
        </w:rPr>
        <w:t>За непредставление страхователем в установленный срок либо представление им неполных и (или) недостоверных сведений (ежемесячная отчетность) применяются финансовые санкции в размере 500 рублей в отношении каждого застрахованного лица.</w:t>
      </w:r>
      <w:r>
        <w:rPr>
          <w:b/>
        </w:rPr>
        <w:t xml:space="preserve"> </w:t>
      </w:r>
      <w:r>
        <w:rPr>
          <w:b/>
          <w:lang w:eastAsia="ru-RU"/>
        </w:rPr>
        <w:t>Штраф за несоблюдение порядка представления СЗВ-М в электронной форме -   1 000 руб. (ст. 17 Закона N 27-ФЗ).</w:t>
      </w:r>
      <w:r>
        <w:rPr>
          <w:b/>
        </w:rPr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Более подробно ознакомиться со всеми изменениями в части представления отчетности можно на сайте ПФР в разделе «Страхователям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2-06T18:19:00Z</dcterms:modified>
  <cp:revision>47</cp:revision>
  <dc:subject/>
  <dc:title>Пенсионный фонд  принимает заявления на выплату 12 000 рублей</dc:title>
</cp:coreProperties>
</file>