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Положению о  порядке сообщениям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лицами, замещающими должност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 xml:space="preserve">муниципальной службы в администрац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 xml:space="preserve">Мглинского района и её структурных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>подразделениях  с правами юридического лиц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>о возникновении личной заинтересованности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 xml:space="preserve">при исполнении  должностных обязанностей, которая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водит или может привести к конфликту интерес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е администрации Мгл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83"/>
      <w:bookmarkEnd w:id="0"/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jc w:val="center"/>
        <w:rPr/>
      </w:pPr>
      <w:r>
        <w:rPr/>
        <w:t>которая приводит или может привести</w:t>
      </w:r>
    </w:p>
    <w:p>
      <w:pPr>
        <w:pStyle w:val="Normal"/>
        <w:jc w:val="center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бщаю    о   возникновении  у  меня    личной заинтересованности при исполнении</w:t>
      </w:r>
    </w:p>
    <w:p>
      <w:pPr>
        <w:pStyle w:val="Normal"/>
        <w:jc w:val="both"/>
        <w:rPr/>
      </w:pPr>
      <w:r>
        <w:rPr/>
        <w:t>должностных обязанностей, которая приводит или может привести  к  конфликту интересов (нужное подчеркнут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стоятельства,    являющиеся    основанием     возникновения    личной заинтересованности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ные   обязанности,  на  исполнение  которых  влияет  или  может повлиять личная заинтересованность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редлагаемые   меры  по  предотвращению  или  урегулированию  конфликта интересов: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ереваюсь    (не намереваюсь)  лично  присутствовать  на    заседании  комиссии по соблюдению требований к служебному поведению  и  урегулированию конфликта    интересов    при    рассмотрении     настоящего    уведомления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 20__ г. _________________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)                      (расшифровка под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6:00Z</dcterms:created>
  <dc:creator>Vera</dc:creator>
  <dc:description/>
  <cp:keywords/>
  <dc:language>en-US</dc:language>
  <cp:lastModifiedBy>Vera</cp:lastModifiedBy>
  <dcterms:modified xsi:type="dcterms:W3CDTF">2021-03-04T13:09:00Z</dcterms:modified>
  <cp:revision>1</cp:revision>
  <dc:subject/>
  <dc:title>                                                                                                                         Приложение </dc:title>
</cp:coreProperties>
</file>