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о фактах обращения в целях склонения муниципального служащего  к совершению коррупцион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глинского район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муниципального служа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       2008 года № 273-ФЗ «О противодействии коррупции» я,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, настоящим уведомля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о мне «__» __________________ 20___ г. гражданина _________________________________ в целях склонения меня к совершению коррупционных действий, а имен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ить, в чем выражается склонение к коррупционным действия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, должность ответственн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8:00Z</dcterms:created>
  <dc:creator>Vera</dc:creator>
  <dc:description/>
  <cp:keywords/>
  <dc:language>en-US</dc:language>
  <cp:lastModifiedBy>Vera</cp:lastModifiedBy>
  <dcterms:modified xsi:type="dcterms:W3CDTF">2021-03-04T13:29:00Z</dcterms:modified>
  <cp:revision>1</cp:revision>
  <dc:subject/>
  <dc:title>                  Приложение 1</dc:title>
</cp:coreProperties>
</file>