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 xml:space="preserve">Управление Пенсионного фонда РФ в Унечском  муниципальном районе 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  <w:t>Брянской области</w:t>
      </w:r>
      <w:r>
        <w:rPr>
          <w:rFonts w:cs="Arial" w:ascii="Arial" w:hAnsi="Arial"/>
          <w:color w:val="0000FF"/>
          <w:spacing w:val="30"/>
          <w:w w:val="120"/>
          <w:sz w:val="24"/>
          <w:lang w:val="ru-RU"/>
        </w:rPr>
        <w:t xml:space="preserve"> (межрайонное)</w:t>
      </w:r>
    </w:p>
    <w:p>
      <w:pPr>
        <w:pStyle w:val="Heading1"/>
        <w:ind w:left="432" w:firstLine="708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Пенсионного фонда России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следнее время в сети интернет неустановленными лицами распространяются заведомо ложные сведения о возможности получения надбавки к пенсии супругам за долгое время нахождения в браке и за детей, имеющих высшее образование. Более того, одному из супругов, получающему более высокий размер пенсии, предлагается подать заявление в Пенсионный фонд о предоставлении единовременной выплаты за своего супруга (свою супругу), получающего меньший размер пенсии, в качестве иждивенца. Результатом распространения ложной информации стали звонки и личные обращения граждан в клиентские службы Пенсионного фонд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этим Пенсионный фонд заявляет: данная информация не соответствует действительности, подобные выплаты не предусмотрены действующим социальным и пенсионным законодательством.</w:t>
        <w:br/>
        <w:t>Пенсионный фонд России также обращается к пенсионерам с просьбой проверять информацию о пенсиях, размещенную в сети интернет. Для этого лучше всего знакомиться с информацией на официальном сайте Пенсионного фонда или позвонить в call-центр ПФР по бесплатному телефону 8 800 302-2-302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right"/>
        <w:rPr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21"/>
        <w:spacing w:lineRule="auto" w:line="240" w:before="0" w:after="12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1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1122</dc:creator>
  <dc:description/>
  <cp:keywords/>
  <dc:language>en-US</dc:language>
  <cp:lastModifiedBy>042BobunovaLV</cp:lastModifiedBy>
  <cp:lastPrinted>2017-02-01T10:08:00Z</cp:lastPrinted>
  <dcterms:modified xsi:type="dcterms:W3CDTF">2017-09-08T15:22:00Z</dcterms:modified>
  <cp:revision>67</cp:revision>
  <dc:subject/>
  <dc:title>Пенсионный фонд  принимает заявления на выплату 12 000 рублей</dc:title>
</cp:coreProperties>
</file>