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  <w:r>
        <w:rPr>
          <w:rFonts w:cs="Arial" w:ascii="Arial" w:hAnsi="Arial"/>
          <w:color w:val="0000FF"/>
          <w:spacing w:val="30"/>
          <w:w w:val="120"/>
          <w:sz w:val="24"/>
          <w:lang w:val="ru-RU"/>
        </w:rPr>
        <w:t xml:space="preserve"> (межрайонное)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торно обращаться в ПФР для отказа от набора социальных услуг в пользу его денежного эквивалента не обязательно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и напоминает, что федеральные льготники, имеющие право на получение набора социальных услуг (НСУ)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1 февраля 2017 года стоимость набора социальных услуг составляет 1 048,97 рубля в месяц, в том числ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необходимыми медикаментами – 807,94 руб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путевки на санаторно-курортное лечение для профилактики основных заболеваний – 124,99 руб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платный проезд на пригородном железнодорожном транспорте, а также на междугородном транспорте к месту лечения и обратно – 116,04 руб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же подавали заявление об отказе от получения НСУ в натуральной форме и хотите получать денежный эквивалент и в последующие годы, вам нет необходимости обращаться в Пенсионный фонд до тех пор, пока вы не измените своего реш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вы поменяли свое решение и хотите с 1 января следующего года опять воспользоваться набором социальных услуг или право на их получение появилось у вас впервые, то до 1 октября нужно подать заявление Пенсионный фонд – или в клиентской службе, или через Личный каби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айте ПФ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f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</w:t>
      </w:r>
    </w:p>
    <w:p>
      <w:pPr>
        <w:pStyle w:val="21"/>
        <w:spacing w:lineRule="auto" w:line="240" w:before="0" w:after="12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8-31T15:05:00Z</dcterms:modified>
  <cp:revision>66</cp:revision>
  <dc:subject/>
  <dc:title>Пенсионный фонд  принимает заявления на выплату 12 000 рублей</dc:title>
</cp:coreProperties>
</file>