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  <w:r>
        <w:rPr>
          <w:rFonts w:cs="Arial" w:ascii="Arial" w:hAnsi="Arial"/>
          <w:color w:val="0000FF"/>
          <w:spacing w:val="30"/>
          <w:w w:val="120"/>
          <w:sz w:val="24"/>
          <w:lang w:val="ru-RU"/>
        </w:rPr>
        <w:t xml:space="preserve"> (межрайонное)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Более 130 брянских долгожителей получат в сентяб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ерсональное поздравление Президента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 Отделения Пенсионного фонда по Брянской области  продолжают ежемесячно  производить сбор и обработку сведений о ветеранах Великой Отечественной войны, отмечающих юбилейные   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в сентябре более 130 старейших жителей  Брянской области, которым исполнится 90, 95 или 100 лет, получат поздравление главы государства Владимира Путина.  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юбиляров – женщины, мужчин  среди именинников - лишь четвер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При этом 111 жителей области   отметят свой  90-й день рождения, восемнадцать  - 95-ый и две долгожительницы отметят свой столетний юбилей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сть долгожительниц  области, отметят свой 90-ый день рождения сразу же в первый день сентября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сентября, в день освобождения Брянщины от немецко-фашистских захватчиков, двойной праздник будет у десяти жителей области. Всем им исполнится 90 лет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21 сентября, в Рождество Пресвятой Богородицы, 90-летие будет отмечать одна из жительниц г.Дятьково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</w:t>
      </w:r>
    </w:p>
    <w:p>
      <w:pPr>
        <w:pStyle w:val="21"/>
        <w:spacing w:lineRule="auto" w:line="240" w:before="0" w:after="12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8-31T15:06:00Z</dcterms:modified>
  <cp:revision>67</cp:revision>
  <dc:subject/>
  <dc:title>Пенсионный фонд  принимает заявления на выплату 12 000 рублей</dc:title>
</cp:coreProperties>
</file>