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8 июня – День социаль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 июня</w:t>
      </w:r>
      <w:r>
        <w:rPr>
          <w:sz w:val="28"/>
          <w:szCs w:val="28"/>
        </w:rPr>
        <w:t xml:space="preserve"> – День социального работника. Наряду с сотрудниками социальной защиты населения этот профессиональный праздник отмечают и работники Отделения Пенсионного фонда РФ  по Брянской  области, ведь  ПФР  стал надежной структурой по оказанию социальных услуг населению, финансовым гарантом прав старшего поко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годня это крупнейшая федеральная система оказания социальных услуг в России. Здесь осуществляется ряд социально-значимых функций: назначение и выплата пенсий,  социальных выплат, выдача сертификатов на материнский  семейный капитал,  прием заявлений на распоряжение его средствами, финансирование социальных программ,  а также реализация   Программы государственного софинансирования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ФР России по Брянской области  и  его территориальные управления в городах и районах обслуживают более 417 тысяч пенсионеров,</w:t>
        <w:br/>
        <w:t>около 437 тысяч  получателей ежемесячных денежных выплат, более миллиона 340 тысяч застрахованных лиц, более 26 тысяч страхователей-работодателей,</w:t>
        <w:br/>
        <w:t>более 31 тысяч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жегодно в области назначается  более 30 тысяч  пенсий и почти столько же ежемесячных денежных выплат,  вручается более 6,5 тысяч  сертификатов на материнский  семейный капитал. Более 33 тысяч брянцев  получают социальную доплату к пенси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выплату пенсий и иных выплат брянцам ежемесячно выделяется более 6 млрд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е направление деятельности Пенсионного фонда – работа по качественному и своевременному оказанию государственных услуг населению.  Во всех территориальных органах Отделения время ожидания приема не превышает 15 минут, в клиентских службах обеспечено   максимальное удобство для посет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енсионный фонд России проводит кампанию по популяризации государственных услуг в электронном виде,  продолжается расширение электронных сервисов для получения гражданами госуслуг без визита в ПФР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се услуги и сервисы, предоставляемые в электронном виде, объединены на сайте Пенсионного фонда по адресу </w:t>
      </w:r>
      <w:r>
        <w:rPr>
          <w:bCs/>
          <w:color w:val="000000"/>
          <w:sz w:val="28"/>
          <w:szCs w:val="28"/>
        </w:rPr>
        <w:t>pfrf.ru</w:t>
      </w:r>
      <w:r>
        <w:rPr>
          <w:color w:val="000000"/>
          <w:sz w:val="28"/>
          <w:szCs w:val="28"/>
        </w:rPr>
        <w:t xml:space="preserve">. Для удобства посетителей во всех клиентских службах  Брянской области установлены  «гостевые компьютеры». Специалисты управлений  осуществляют подтверждение учетной записи тех, кто  прошел регистрацию на портале госуслуг, при необходимости – проводят  </w:t>
      </w:r>
      <w:r>
        <w:rPr>
          <w:sz w:val="28"/>
          <w:szCs w:val="28"/>
        </w:rPr>
        <w:t xml:space="preserve">регистрацию посетителей ПФР в </w:t>
      </w:r>
      <w:r>
        <w:rPr>
          <w:bCs/>
          <w:sz w:val="28"/>
          <w:szCs w:val="28"/>
        </w:rPr>
        <w:t>Единой системе идентификации и аутентификации (ЕСИ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  году  государственные услуги ПФР в электронном виде получили более 30 тысяч  брянцев, при этом более 7 тысяч  из них  подали в электронном виде заявление на установление пенсии. Более 20 тысяч человек подтвердили в ПФР учетную запись на портале госусл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 услуг населению Пенсионный фонд самостоятельно, в рамках межведомственного электронного взаимодействия,  запрашивает 74 вида различных сведений на федеральном уровне и 4 вида – на  региональном, что позволяет снять эту обязанность с граждан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лиентских службах Управлений созданы комфортные условия для приема граждан, в том числе - маломобильных групп населения по Программе «Доступная среда» и семей с детьми. Продолжается оснащение системой электронной очереди и информационными терминалами со справочно-правовыми системами. Для жителей удаленных населенных пунктов работают мобильные клиентские службы. </w:t>
      </w:r>
      <w:r>
        <w:rPr>
          <w:sz w:val="28"/>
          <w:szCs w:val="28"/>
        </w:rPr>
        <w:t xml:space="preserve">Только в этом году на выезде было принято более 2 тысяч 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дет переход на широкое электронное взаимодействие со страхователями. Кадровые службы предприятий и организаций   передают в ПФР документы, необходимые для установления  пенсии их работникам, в электронном виде. С работодателями области было заключено более 6 тыс. соглашений. Только в мае на 496 работников работодателями представлены  документы в электронном виде, необходимые для назначения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, в День социального работника, в региональном отделении   и  его территориальных органах состоятся торжественные собрания, лучшим работникам системы будут вручены наград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2:00Z</dcterms:created>
  <dc:creator>042IzmerovaLP</dc:creator>
  <dc:description/>
  <cp:keywords/>
  <dc:language>en-US</dc:language>
  <cp:lastModifiedBy>042IzmerovaLP</cp:lastModifiedBy>
  <dcterms:modified xsi:type="dcterms:W3CDTF">2017-06-07T07:12:00Z</dcterms:modified>
  <cp:revision>2</cp:revision>
  <dc:subject/>
  <dc:title>      Пенсионный фонд России проводит кампанию по популяризации возможности получения государственных услуг в электронном виде</dc:title>
</cp:coreProperties>
</file>