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164 брянских долгожителя получат в мае персональное поздравление Президента России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по Брянской области   продолжают ежемесячно  производить сбор и обработку сведений о ветеранах Великой Отечественной войны, отмечающих юбилейные дни рождения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в мае 164 старейших жителя Брянской области, которым исполнится 90,   95 или 100 лет, получат поздравление главы государства Владимира Путина.  Большинство из них – женщины, мужчин среди юбиляров лишь четвер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140 жителей Брянщины   отметят свой  90-й день рождения, двадцать четыре – 95-ый. 100-летних юбиляров в мае, к сожалению, 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я двойной праздник отметили  10 долгожителей области. Интересно отметить, что среди них лишь один мужчина, из  Стародуба. При этом только двум пенсионерам-долгожителям (из Брянска и  Суземки)  исполнилось 95 лет, остальным – по 90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  двойной праздник - День Победы  и 90-летие – отметят две долгожительницы (из Брянска и Климова).</w:t>
      </w:r>
    </w:p>
    <w:p>
      <w:pPr>
        <w:pStyle w:val="Style1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  именинников  родились 15 мая, в Международный день семьи, еще восемь – 25 мая, в православный праздни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несение Господ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ение Пенсионного фонда России по Брянской области поздравляет всех долгожителей с наступающими праздниками. Здоровья вам, счастья и долголети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bryansk/news/~2016/05/04/111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3:00Z</dcterms:created>
  <dc:creator>042IzmerovaLP</dc:creator>
  <dc:description/>
  <cp:keywords/>
  <dc:language>en-US</dc:language>
  <cp:lastModifiedBy>042IzmerovaLP</cp:lastModifiedBy>
  <dcterms:modified xsi:type="dcterms:W3CDTF">2017-05-03T14:26:00Z</dcterms:modified>
  <cp:revision>1</cp:revision>
  <dc:subject/>
  <dc:title>164 брянских долгожителя получат в мае персональное поздравление Президента России</dc:title>
</cp:coreProperties>
</file>