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ое взаимодействие страхователей с Пенсионным фондом –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осто, удобно и современно</w:t>
      </w:r>
    </w:p>
    <w:p>
      <w:pPr>
        <w:pStyle w:val="Heading1"/>
        <w:numPr>
          <w:ilvl w:val="0"/>
          <w:numId w:val="0"/>
        </w:numPr>
        <w:ind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Более 5 тысяч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ботодателей Брянской области заключили с территориальными органами ПФР соглашение об электронном информационном взаимодействии  в части представления документов  для назначения пенсии своим сотрудникам. Страхователями  Брянщины представлено более 8  тысяч  электронных макетов пенсионных дел, при этом около 1500 из них – в этом год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 первую очередь к электронному взаимодействию с ПФР  подключились  крупнейшие предприятия области, такие, как АО УК БМЗ, АО ПО «Бежицкая сталь», ОАО «Бежицкий хлебокомбинат», ОАО «Брянский Арсенал», ЗАО Группа «Кремний-ЭЛ» и др. Их руководители  имеют  большой  управленческий опыт, понимают всю важность и значимость такой работы. Причем, не только для сотрудников предприятий, но и для своего личного имиджа,  ведь электронное взаимодействие страхователей с Пенсионным фондом – это просто, удобно и, что особенно важно для продвинутого  руководителя, - современно.</w:t>
      </w:r>
    </w:p>
    <w:p>
      <w:pPr>
        <w:pStyle w:val="Style15"/>
        <w:jc w:val="both"/>
        <w:rPr/>
      </w:pPr>
      <w:r>
        <w:rPr/>
        <w:t xml:space="preserve">Заключая такое соглашение, кадровые службы получают возможность  направлять в органы ПФР заявление и документы, необходимые для назначения пенсии, в электронном виде, по защищенным каналам связи, заверенные усиленной квалифицированной электронной подписью на основании письменного согласия работника на передачу и обработку его персональных данных. В свою очередь, территориальные органы ПФР при необходимости оказывают содействие будущему пенсионеру  в направлении запросов в архивные организации для подтверждения  стажа работы или иной деятельности, среднемесячного заработка и т.д.                                                     </w:t>
      </w:r>
    </w:p>
    <w:p>
      <w:pPr>
        <w:pStyle w:val="Style15"/>
        <w:jc w:val="both"/>
        <w:rPr/>
      </w:pPr>
      <w:r>
        <w:rPr/>
        <w:t xml:space="preserve">Заблаговременная работа  по оценке документов, необходимых для назначения пенсии, начинается, как правило, за 6 месяцев до наступления права на пенсию и завершается  не менее чем за месяц.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/>
      </w:pPr>
      <w:r>
        <w:rPr/>
        <w:t xml:space="preserve">         </w:t>
      </w:r>
      <w:r>
        <w:rPr/>
        <w:t>Начальник                                                                                       М.И. Снытко</w:t>
      </w:r>
    </w:p>
    <w:p>
      <w:pPr>
        <w:pStyle w:val="Style17"/>
        <w:widowControl/>
        <w:bidi w:val="0"/>
        <w:spacing w:before="0" w:after="120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Заголовок 1 Знак"/>
    <w:basedOn w:val="Style12"/>
    <w:qFormat/>
    <w:rPr>
      <w:b/>
      <w:lang w:val="ru-RU" w:bidi="ar-SA"/>
    </w:rPr>
  </w:style>
  <w:style w:type="character" w:styleId="Style13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uppressAutoHyphens w:val="false"/>
      <w:spacing w:before="280" w:after="280"/>
      <w:ind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9:00Z</dcterms:created>
  <dc:creator>042IzmerovaLP</dc:creator>
  <dc:description/>
  <cp:keywords/>
  <dc:language>en-US</dc:language>
  <cp:lastModifiedBy>Снытко Михаил Иванович</cp:lastModifiedBy>
  <dcterms:modified xsi:type="dcterms:W3CDTF">2017-04-04T12:32:00Z</dcterms:modified>
  <cp:revision>3</cp:revision>
  <dc:subject/>
  <dc:title>Выплата пенсии за март прошла на Брянщине без сбоев</dc:title>
</cp:coreProperties>
</file>