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Не можете самостоятельно зарегистрироваться на портале госуслуг – обращайтесь в Пенсионный фонд!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color w:val="00201F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Более 13% жителей Брянщины получили в феврале в Пенсионном фонде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услугу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</w:t>
      </w:r>
    </w:p>
    <w:p>
      <w:pPr>
        <w:pStyle w:val="Normal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помним, во всех клиентских службах территориальных управлений Пенсионного фонда  области можно пройти регистрацию на портале госуслуг www.gosuslugi.ru, создать, подтвердить и восстановить (в случае утери)  свою учетную запись. 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а для того, чтобы получить доступ ко всем  электронным сервисам  портала госуслу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ам выплатах, а также заказать соответствующие справки. Мамы с детьми, не выходя из дома, могут подать заявление на выдачу сертификата на материнский капитал, распоряжение его средствами, узнать об остатке материнского семейного капит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ые сервисы ПФР постоянно модернизируются и пополняются новыми разделами, поэтому регистрация на портале госуслуг позволяет экономить время и получать всё больше их дистанцион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ик                                                                                                                Снытко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8:00Z</dcterms:created>
  <dc:creator>042IzmerovaLP</dc:creator>
  <dc:description/>
  <cp:keywords/>
  <dc:language>en-US</dc:language>
  <cp:lastModifiedBy>042IzmerovaLP</cp:lastModifiedBy>
  <dcterms:modified xsi:type="dcterms:W3CDTF">2017-03-13T08:22:00Z</dcterms:modified>
  <cp:revision>1</cp:revision>
  <dc:subject/>
  <dc:title>Не можете самостоятельно зарегистрироваться на портале госуслуг – обращайтесь в Пенсионный фонд</dc:title>
</cp:coreProperties>
</file>