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Выплата пенсии за 8  Мар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а произведена на Брянщине без сбоев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рянск, 9 марта 2017 года.</w:t>
      </w:r>
      <w:r>
        <w:rPr>
          <w:b w:val="false"/>
          <w:sz w:val="28"/>
          <w:szCs w:val="28"/>
        </w:rPr>
        <w:t xml:space="preserve"> Выплата пенсии за 8 Марта была произведена  на Брянщине  без сбоев, в соответствии с графиком доставки, согласованным Отделением  Пенсионного фонда РФ по Брянской области  и  региональным Управлением Федеральной почтовой связи - филиалом ФГУП «Почта России». При этом пенсионерам Брянска, которые обычно получают пенсию 8 числа, в марте  её доставили досрочно – 6 и 7-го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районах области выплата производилась по обычному графику.</w:t>
      </w:r>
    </w:p>
    <w:p>
      <w:pPr>
        <w:pStyle w:val="Style13"/>
        <w:ind w:left="0" w:right="7" w:hanging="0"/>
        <w:jc w:val="right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Style13"/>
        <w:ind w:left="0" w:right="7" w:hanging="0"/>
        <w:jc w:val="right"/>
        <w:rPr>
          <w:color w:val="0000FF"/>
        </w:rPr>
      </w:pPr>
      <w:r>
        <w:rPr>
          <w:iCs/>
          <w:szCs w:val="22"/>
        </w:rPr>
        <w:t>Пресс-служба ОПФР по Брян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4">
    <w:name w:val="Текст документа"/>
    <w:basedOn w:val="Style8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color w:val="000000"/>
      <w:sz w:val="28"/>
      <w:szCs w:val="24"/>
    </w:rPr>
  </w:style>
  <w:style w:type="paragraph" w:styleId="Style1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4:00Z</dcterms:created>
  <dc:creator>Стас Дегтярёв</dc:creator>
  <dc:description/>
  <cp:keywords/>
  <dc:language>en-US</dc:language>
  <cp:lastModifiedBy>u2201</cp:lastModifiedBy>
  <cp:lastPrinted>2009-12-22T13:19:00Z</cp:lastPrinted>
  <dcterms:modified xsi:type="dcterms:W3CDTF">2017-03-09T05:15:00Z</dcterms:modified>
  <cp:revision>3</cp:revision>
  <dc:subject/>
  <dc:title>ПФР</dc:title>
</cp:coreProperties>
</file>