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ФР  не имеет никакого отнош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 деятельности коммерческих организаций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ряде регионов России  такие организации,  как ООО «Центр содействия развитию финансовой грамотности и социальных инициатив»,  АНО КЦ "Институт финансового развития и социальных проектов", «Институт единых социальных программ» сейчас начали  активную деятельность. Они проводят    различные информационно-разьяснительные мероприятия по вопросам пенсионного и социального законодательства для работников трудовых коллективов государственных и муниципальных учреждений. При этом информация  по столь важным  для населения  темам предоставляется неполная и некорректная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, что указанные организации являются коммерческими и осуществляют свою деятельность, в том числе, по продаже  финансовых продуктов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йской Федерации не имеет отношения к деятельности вышеуказанных организаций и не отвечает за достоверность сведений, предоставляемых  и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24T13:34:00Z</dcterms:modified>
  <cp:revision>2</cp:revision>
  <dc:subject/>
  <dc:title>Пенсионный фонд  принимает заявления на выплату 12 000 рублей</dc:title>
</cp:coreProperties>
</file>