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и, в которых второй ребенок родился в апреле 2018 года,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гут получить ежемесячную выплату сразу за полгод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 в которых второй ребенок родился в апреле 2018 года, могут получить ежемесячную выплату из  средств материнского капитала сразу за полгода. При этом октябрь – последний месяц, в котором можно оформить выплату за такой период. При обращении в ноябре ее назначат с даты подачи заявл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ежемесячная выплата производится до достижения ребенком 1,5 л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ратиться в первые шесть месяцев, она будет установлена с даты рождения ребенка, если позднее – со дня подачи заявл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жемесячную выплату из средств материнского капитала имеют право российские семьи, в которых второй ребенок родился (усыновлен) в период с 1 января 2018 года и является гражданином РФ. Если доход на каждого члена семьи за последние 12 месяцев не превысил 15923 руб. (1,5-кратная величина прожиточного минимума трудоспособного населения в Брянской  области за 2 квартал 2017 года), то семье положена выплата из материнского капитала в размере 9677  руб. (прожиточный минимум ребенка в Брянской области за 2 квартал 2017 года)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раво на выплату поможет семейный калькулятор, размещенный на сайте Пенсионного фонда (в разделе «Получателям МСК»)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ежемесячной выплаты необходимо представить в территориальный орган ПФР по месту жительства паспорт заявителя, свидетельства о рождении детей, сведения о доходах членов семьи за последние 12 месяцев (кроме доходов совершеннолетних детей), банковские реквизиты сче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: на Брянщине ежемесячную выплату из средств материнского семейного капитала получили уже 264 семь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0-24T13:56:00Z</dcterms:modified>
  <cp:revision>2</cp:revision>
  <dc:subject/>
  <dc:title>Пенсионный фонд  принимает заявления на выплату 12 000 рублей</dc:title>
</cp:coreProperties>
</file>