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передал в ВЭБ и частные управляющие компа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17 миллиардов рублей пенсионных накоплений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Москва, 31 марта 2015 года.</w:t>
      </w:r>
      <w:r>
        <w:rPr/>
        <w:t xml:space="preserve"> Сегодня Пенсионный фонд России завершил перечисление средств пенсионных накоплений в управляющие компании. ПФР передал в доверительное управление государственной управляющей компании «Внешэкономбанк» 72,92 млрд. рублей, в частные управляющие компании – 3 млрд. рублей средств пенсионных накоплений.</w:t>
      </w:r>
    </w:p>
    <w:p>
      <w:pPr>
        <w:pStyle w:val="Normal"/>
        <w:spacing w:before="60" w:after="60"/>
        <w:ind w:firstLine="567"/>
        <w:jc w:val="both"/>
        <w:rPr/>
      </w:pPr>
      <w:r>
        <w:rPr/>
        <w:t>Таким образом, с учетом того, что ранее ПФР перечислил в ВЭБ 141,2 млрд. рублей, в общей сложности Пенсионный фонд передал в управляющие компании 217 млрд. рублей средств пенсионных накоплений.</w:t>
      </w:r>
    </w:p>
    <w:p>
      <w:pPr>
        <w:pStyle w:val="Normal"/>
        <w:spacing w:before="60" w:after="60"/>
        <w:ind w:firstLine="567"/>
        <w:jc w:val="both"/>
        <w:rPr/>
      </w:pPr>
      <w:r>
        <w:rPr/>
        <w:t>Эта сумма включает в себя средства страховых взносов на накопительную пенсию за вторую половину 2013 года и поступающие суммы задолженности страхователей; взносы граждан в рамках Программы софинансирования за вторую половину 2013 и 2014 год и средства государственного софинансирования за 2014 год; средства материнского капитала, которые владелицы сертификата в 2014 году направили на формирование своей накопительной пенсии, а также инвестиционный доход от временного размещения Пенсионным фондом этих средств пенсионных накоплений.</w:t>
      </w:r>
    </w:p>
    <w:p>
      <w:pPr>
        <w:pStyle w:val="Normal"/>
        <w:spacing w:before="60" w:after="60"/>
        <w:ind w:firstLine="567"/>
        <w:jc w:val="both"/>
        <w:rPr/>
      </w:pPr>
      <w:r>
        <w:rPr/>
        <w:t>Следующая передача средств пенсионных накоплений, которые находятся во временном размещении у ПФР, состоится в срок до 31 мая 2015 года – средства будут переданы Пенсионным фондом России в 24 НПФ, которые вошли в систему гарантирования сохранности пенсионных накоплений до 1 марта 2015 года. В НПФ, которые войдут в систему гарантирования после 1 марта 2015 года, эти средства будут с III квартала 2015 года передаваться на поквартальной основе по мере вхождения НПФ в систему гарантирования.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Стас</dc:creator>
  <dc:description/>
  <cp:keywords/>
  <dc:language>en-US</dc:language>
  <cp:lastModifiedBy>u2201</cp:lastModifiedBy>
  <cp:lastPrinted>2014-11-05T14:35:00Z</cp:lastPrinted>
  <dcterms:modified xsi:type="dcterms:W3CDTF">2015-04-01T06:05:00Z</dcterms:modified>
  <cp:revision>2</cp:revision>
  <dc:subject/>
  <dc:title>Пенсии</dc:title>
</cp:coreProperties>
</file>