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ктября – важная дата для разных категорий брянц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 октября – важная дата для разных категорий брян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Именно до 1 октября 2020 года завершится перевод всех получателей пенсий и пособий в кредитных учреждениях на карты российской национальной платежной системы «Мир». </w:t>
      </w:r>
      <w:r>
        <w:rPr>
          <w:color w:val="333333"/>
        </w:rPr>
        <w:t xml:space="preserve">При этом, если пенсионер  открывает новый счет в банке или меняет способ доставки, необходимо проинформировать Пенсионный фонд. Удобнее всего сделать это в электронном виде, подав соответствующее заявление через «Личный кабинет гражданина» на сайте ПФР. </w:t>
      </w:r>
    </w:p>
    <w:p>
      <w:pPr>
        <w:pStyle w:val="Normal"/>
        <w:suppressAutoHyphens w:val="false"/>
        <w:spacing w:beforeAutospacing="1" w:afterAutospacing="1"/>
        <w:jc w:val="both"/>
        <w:rPr>
          <w:lang w:eastAsia="ru-RU"/>
        </w:rPr>
      </w:pPr>
      <w:r>
        <w:rPr>
          <w:b/>
          <w:lang w:eastAsia="ru-RU"/>
        </w:rPr>
        <w:t>Федеральные льготники, имеющие право на получение набора социальных услуг (соцпакета), до 1 октября т.г. должны сделать свой окончательный выбор на 2021 год:</w:t>
      </w:r>
      <w:r>
        <w:rPr>
          <w:lang w:eastAsia="ru-RU"/>
        </w:rPr>
        <w:t xml:space="preserve">  оставлять  услуги в натуральной форме или воспользоваться их денежным эквивалентом - полностью либо частично. Общая сумма набора социальных услуг составляет 1155 рублей 06 коп. в месяц.</w:t>
      </w:r>
    </w:p>
    <w:p>
      <w:pPr>
        <w:pStyle w:val="Normal"/>
        <w:suppressAutoHyphens w:val="false"/>
        <w:spacing w:beforeAutospacing="1" w:afterAutospacing="1"/>
        <w:jc w:val="both"/>
        <w:rPr>
          <w:lang w:eastAsia="ru-RU"/>
        </w:rPr>
      </w:pPr>
      <w:r>
        <w:rPr>
          <w:lang w:eastAsia="ru-RU"/>
        </w:rPr>
        <w:t>Если право на получение набора соцуслуг у Вас появилось впервые, либо Вы изменили свое решение и хотите с 1 января 2021 года воспользоваться набором социальных услуг (его частью), то до 1 октября 2020 года нужно подать заявление через Личный кабинет на сайте ПФР  или обратиться в клиентскую службу ПФР (прием по предварительной записи). Если Вы уже подавали заявление и не изменили своего решения на 2021 год, обращаться в ПФР не нужно.</w:t>
      </w:r>
    </w:p>
    <w:p>
      <w:pPr>
        <w:pStyle w:val="Normal"/>
        <w:suppressAutoHyphens w:val="false"/>
        <w:spacing w:beforeAutospacing="1" w:afterAutospacing="1"/>
        <w:jc w:val="both"/>
        <w:rPr/>
      </w:pPr>
      <w:r>
        <w:rPr>
          <w:b/>
          <w:lang w:eastAsia="ru-RU"/>
        </w:rPr>
        <w:t xml:space="preserve">Семьям, имеющим  детей   до 16 лет, до 1 октября необходимо подать </w:t>
      </w:r>
      <w:r>
        <w:rPr>
          <w:b/>
        </w:rPr>
        <w:t>заявление на выплаты в размере 5 000 и 10 000 рублей, если они за ними еще не обращались.</w:t>
      </w:r>
      <w:r>
        <w:rPr/>
        <w:t xml:space="preserve"> Последний день подачи заявлений - 30 сентября т.г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и, усыновители и опекуны, которые пока не обратились за указанными выплатами, получат их после того, как подадут заявление. Если вы уже подавали заявление на выплаты на детей до 3 лет, а также с 3 до 16 лет, подавать еще одно заявление не нужно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ьи, в которых три года детям исполнится  в период с 1 июля по 30 сентября, тоже имеют право получить единовременную выплату 10 тысяч рублей на каждого ребенка от 3 до 16 лет. Предоставляется она также по заявлению.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Если ребенку три года исполнится в конце текущего месяца, то заявление можно подавать уже сейчас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братите внимание, это НЕ НОВАЯ ВЫПЛАТА! Информация касается только тех, кто еще ни разу не получал выплаты на детей от ПФ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Style12" w:customStyle="1">
    <w:name w:val="Обычный (веб) Знак"/>
    <w:basedOn w:val="DefaultParagraphFont"/>
    <w:link w:val="NormalWeb"/>
    <w:qFormat/>
    <w:rsid w:val="00af0954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2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6</Words>
  <Characters>2348</Characters>
  <CharactersWithSpaces>2719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4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9-18T07:34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