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shd w:val="clear" w:color="auto" w:fill="FFFFFF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На Брянщине около 51 тысячи получателей пенсии</w:t>
      </w:r>
    </w:p>
    <w:p>
      <w:pPr>
        <w:pStyle w:val="Normal"/>
        <w:shd w:val="clear" w:color="auto" w:fill="FFFFFF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перешагнули 80-летний рубеж 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ru-RU"/>
        </w:rPr>
      </w:pPr>
      <w:r>
        <w:rPr>
          <w:lang w:eastAsia="ru-RU"/>
        </w:rPr>
        <w:t>Президент России Владимир Путин провозгласил национальным приоритетом активное долголетие, поставив задачу довести среднюю продолжительность жизни россиян до отметки «80+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color w:val="333333"/>
          <w:lang w:eastAsia="ru-RU"/>
        </w:rPr>
        <w:t>Создание условий для качественной жизни таких  людей – одна из важнейших задач государства и общества.  Для этого разработаны различные меры социальной поддержки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535B63"/>
          <w:sz w:val="25"/>
          <w:szCs w:val="25"/>
          <w:lang w:eastAsia="ru-RU"/>
        </w:rPr>
      </w:pPr>
      <w:r>
        <w:rPr>
          <w:lang w:eastAsia="ru-RU"/>
        </w:rPr>
        <w:t xml:space="preserve">Так, когда пенсионеру - получателю страховой пенсии по старости - исполняется 80 лет, его пенсия автоматически становится больше. Фиксированная выплата к страховой пенсии увеличивается  в 2 раза, перерасчет  производится  автоматически, без личного обращения пенсионера. </w:t>
      </w:r>
    </w:p>
    <w:p>
      <w:pPr>
        <w:pStyle w:val="Normal"/>
        <w:shd w:val="clear" w:color="auto" w:fill="FFFFFF"/>
        <w:spacing w:lineRule="atLeast" w:line="360"/>
        <w:jc w:val="both"/>
        <w:rPr>
          <w:rFonts w:ascii="Arial" w:hAnsi="Arial" w:cs="Arial"/>
          <w:color w:val="535B63"/>
          <w:sz w:val="25"/>
          <w:szCs w:val="25"/>
          <w:lang w:eastAsia="ru-RU"/>
        </w:rPr>
      </w:pPr>
      <w:r>
        <w:rPr>
          <w:lang w:eastAsia="ru-RU"/>
        </w:rPr>
        <w:t>По состоянию на 1 января 2020 года размер фиксированной выплаты к страховой пенсии по старости составляет 5686 рублей 25 копеек.</w:t>
      </w:r>
    </w:p>
    <w:tbl>
      <w:tblPr>
        <w:tblW w:w="9846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846"/>
      </w:tblGrid>
      <w:tr>
        <w:trPr>
          <w:trHeight w:val="112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и этом у граждан, достигших 80-летнего возраста, и инвалидов I группы, </w:t>
            </w:r>
            <w:r>
              <w:rPr>
                <w:b/>
                <w:lang w:eastAsia="ru-RU"/>
              </w:rPr>
              <w:t>не имеющих иждивенцев</w:t>
            </w:r>
            <w:r>
              <w:rPr>
                <w:lang w:eastAsia="ru-RU"/>
              </w:rPr>
              <w:t xml:space="preserve">, он в два раза выше -  11382 рубля 50 копеек в месяц. Обращаем внимание, что  инвалидам  первой группы двойной размер фиксированной  выплаты  к страховой пенсии устанавливается сразу, даже не дожидаясь наступления 80-летия. </w:t>
            </w:r>
          </w:p>
        </w:tc>
      </w:tr>
      <w:tr>
        <w:trPr/>
        <w:tc>
          <w:tcPr>
            <w:tcW w:w="984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58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lang w:eastAsia="ru-RU"/>
              </w:rPr>
            </w:pPr>
            <w:r>
              <w:rPr>
                <w:lang w:eastAsia="ru-RU"/>
              </w:rPr>
              <w:t xml:space="preserve">Граждане, достигшие 80 лет, или являющиеся инвалидами I группы, </w:t>
            </w:r>
            <w:r>
              <w:rPr>
                <w:b/>
                <w:lang w:eastAsia="ru-RU"/>
              </w:rPr>
              <w:t>на иждивении которых находятся нетрудоспособные члены семьи</w:t>
            </w:r>
            <w:r>
              <w:rPr>
                <w:lang w:eastAsia="ru-RU"/>
              </w:rPr>
              <w:t xml:space="preserve">, получают фиксированную выплату в большем размере: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lang w:eastAsia="ru-RU"/>
              </w:rPr>
            </w:pPr>
            <w:r>
              <w:rPr>
                <w:lang w:eastAsia="ru-RU"/>
              </w:rPr>
              <w:t>с 1 иждивенцем –   13267 рублей 92 копейки</w:t>
              <w:br/>
              <w:t xml:space="preserve">с 2 иждивенцами – 15163 рубля 34 копейки </w:t>
              <w:br/>
              <w:t>с 3 иждивенцами -  17058 рублей 76 копее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дексация страховой пенсии гражданам, достигшим 80 лет и старше, производится в таком же порядке, как и другим пенсионерам - получателям этого вида пенсии. </w:t>
            </w:r>
          </w:p>
          <w:p>
            <w:pPr>
              <w:pStyle w:val="Normal"/>
              <w:widowControl w:val="false"/>
              <w:suppressAutoHyphens w:val="false"/>
              <w:spacing w:beforeAutospacing="1" w:afterAutospacing="1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фиксированной выплаты к страховой пенсии по случаю потери кормильца в связи с достижением возраста 80 лет нормами действующего пенсионного законодательства не предусмотрено.</w:t>
            </w:r>
          </w:p>
          <w:p>
            <w:pPr>
              <w:pStyle w:val="Normal"/>
              <w:widowControl w:val="false"/>
              <w:suppressAutoHyphens w:val="false"/>
              <w:spacing w:beforeAutospacing="1" w:afterAutospacing="1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жданин, достигший 80-летнего возраста и получающий другой вид пенсии, имеет право на основании своего заявления перейти на страховую пенсию по старости с учетом повышенной фиксированной выплаты (если такой вариант выгоден). В период распространения коронавирусной инфекции с 01.04.2020 по 30.09.2020 с таким  заявлением не обязательно лично обращаться  в территориальный орган ПФР. За получением данной государственной услуги можно обратиться дистанционно: через «Личный кабинет гражданина» на сайте ПФР или Единый портал Госуслуг. Можно также оформить  заявление о назначении пенсии посредством телефонной связи заявителя и работника Клиентской службы ПФР. Если все же необходимо посетить офис ПФР, лучше воспользоваться сервисом «Предварительная запись»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Для информации:</w:t>
            </w:r>
            <w:r>
              <w:rPr>
                <w:color w:val="333333"/>
                <w:lang w:eastAsia="ru-RU"/>
              </w:rPr>
              <w:t xml:space="preserve"> в Брянской области 80-летний рубеж перешагнули более 50,9 тысяч получателей пенс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Style12" w:customStyle="1">
    <w:name w:val="Обычный (веб) Знак"/>
    <w:basedOn w:val="DefaultParagraphFont"/>
    <w:link w:val="NormalWeb"/>
    <w:qFormat/>
    <w:rsid w:val="00af0954"/>
    <w:rPr>
      <w:rFonts w:ascii="Verdana" w:hAnsi="Verdana"/>
      <w:sz w:val="16"/>
      <w:szCs w:val="16"/>
      <w:lang w:eastAsia="ar-SA"/>
    </w:rPr>
  </w:style>
  <w:style w:type="character" w:styleId="Texthighlight" w:customStyle="1">
    <w:name w:val="text-highlight"/>
    <w:basedOn w:val="DefaultParagraphFont"/>
    <w:qFormat/>
    <w:rsid w:val="00397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2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773</Characters>
  <CharactersWithSpaces>3148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6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9-16T13:26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