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rPr/>
        <w:b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нский капитал на оплату кредита -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ямо  через банк!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порядиться материнским капиталом становится все проще. 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ще одно новшество, которое экономит время мамочек с детьми, - это заключение соглашений  об информационном обмене с банками, для того чтобы семьи могли распоряжаться материнским капиталом на улучшение жилищных условий непосредственно через кредитные организации, не обращаясь в Пенсионный фонд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 нас на Брянщине  заключено уже  9 соглашений </w:t>
      </w:r>
      <w:r>
        <w:rPr>
          <w:rStyle w:val="Strong"/>
          <w:b/>
          <w:sz w:val="24"/>
          <w:szCs w:val="24"/>
        </w:rPr>
        <w:t>об информационном обмен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 между Отделением Пенсионного фонда России по Брянской области  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рупными банками, которые предоставляют семьям жилищные кредиты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региональным  отделением ПАО Сбербанк, Россельхозбанком, ВТБ, Уралсибом, Открытие, Промсвязьбанком, Минбанком, Газпромбанком, Всероссийским банком развития регионов.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Улучшение жилищных условий с привлечением кредитных средств -  самое востребованное у семей направление использования  материнского капитала. Поэтому делается все, чтобы оно было наиболее удобным. По инициативе президента России Владимира Путина вместо  двух обращений – в банк и Пенсионный фонд – семье достаточно теперь обратиться только в банк, где одновременно оформляется кредит и подается заявление на его погашение или уплату первого взноса, </w:t>
      </w:r>
      <w:r>
        <w:rPr>
          <w:rStyle w:val="Emphasis"/>
          <w:b w:val="false"/>
          <w:sz w:val="24"/>
          <w:szCs w:val="24"/>
        </w:rPr>
        <w:t xml:space="preserve"> </w:t>
      </w:r>
      <w:r>
        <w:rPr>
          <w:rStyle w:val="Emphasis"/>
          <w:b w:val="false"/>
          <w:i w:val="false"/>
          <w:sz w:val="24"/>
          <w:szCs w:val="24"/>
        </w:rPr>
        <w:t>- сказала управляющий Отделением ПФР по Брянской области Татьяна Серяк.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6  брянцев уже опробовали предложенное им удобство, направив материнский капитал на оплату кредита прямо через банк, минуя Пенсионный фонд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нна Мельникова  из Брянска направила  материнский капитал на оплату кредита через Сбербанк.</w:t>
      </w:r>
    </w:p>
    <w:p>
      <w:pPr>
        <w:pStyle w:val="Normal"/>
        <w:jc w:val="both"/>
        <w:rPr/>
      </w:pPr>
      <w:r>
        <w:rPr/>
        <w:t xml:space="preserve">- Это очень удобно! У меня грудной ребенок, и  мне не пришлось ходить ни  за справкой к застройщику, ни для подачи заявления в Пенсионный фонд. Я просто обратилась в банк, и там сразу все оформили. Очень быстро и  просто. И время сэкономила, и дело сделала, - сказала Анна Валерьевна.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я и необходимые документы банки передают в Пенсионный фонд по электронным каналам связи, что позволяет распорядиться материнским капиталом не только удобнее, но и быстрее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Web"/>
        <w:spacing w:before="280" w:after="280"/>
        <w:jc w:val="right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1</Words>
  <Characters>2232</Characters>
  <CharactersWithSpaces>2528</CharactersWithSpaces>
  <Paragraphs>5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2:00Z</dcterms:created>
  <dc:creator>u1122</dc:creator>
  <dc:description/>
  <dc:language>en-US</dc:language>
  <cp:lastModifiedBy>Манчук Татьяна Александровна</cp:lastModifiedBy>
  <cp:lastPrinted>2015-10-09T14:26:00Z</cp:lastPrinted>
  <dcterms:modified xsi:type="dcterms:W3CDTF">2020-09-04T08:12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