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 помогает собирать документы,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необходимые для назначения пенсии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деление Пенсионного фонда России по Брянской области сообщает всем брянцам, которые в ближайшие годы должны выйти на пенсию, что уже сейчас им необходимо поинтересоваться полнотой учета своих пенсионных прав. Особенно это касается тех, чья трудовая деятельность проходила до 2002 года.</w:t>
      </w:r>
      <w:r>
        <w:rPr>
          <w:sz w:val="28"/>
          <w:szCs w:val="28"/>
        </w:rPr>
        <w:t xml:space="preserve"> 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Узнать все о своем стаже, заработке, сумме страховых взносов можно, не выходя из дома, через "Личный кабинет гражданина" на сайте Пенсионного фонда России. </w:t>
      </w:r>
      <w:r>
        <w:rPr>
          <w:rFonts w:ascii="Times New Roman" w:hAnsi="Times New Roman"/>
          <w:sz w:val="28"/>
          <w:szCs w:val="28"/>
        </w:rPr>
        <w:t xml:space="preserve">Чтобы войти в него, используйте ваши логин и пароль от портала госуслуг. Можно также сделать это непосредственно через Единый портал государственных услуг  или через  бесплатное мобильное приложение ПФР, доступное для платформ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iOS</w:t>
        </w:r>
      </w:hyperlink>
      <w:r>
        <w:rPr>
          <w:rFonts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Android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 учтенные в ПФР периоды работы и уплату страховых взносов вы можете и, обратившись за  выпиской из индивидуального лицевого счета в МФЦ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 вы обнаружите, что в предоставленной вам выписке не учтены все периоды работы, службы, данные о зарплате  и т.д  или у вас не хватает каких-либо важных документов для подтверждения права на пенсию,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общите об этом в Пенсионный фонд заблаговременно</w:t>
      </w:r>
      <w:r>
        <w:rPr>
          <w:b/>
          <w:sz w:val="28"/>
          <w:szCs w:val="28"/>
        </w:rPr>
        <w:t xml:space="preserve"> и специалисты самостоятельно сделают запросы</w:t>
      </w:r>
      <w:r>
        <w:rPr>
          <w:sz w:val="28"/>
          <w:szCs w:val="28"/>
        </w:rPr>
        <w:t xml:space="preserve"> в архивы, организации, в которых вы  работали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поступлении документов и сведений, подтверждающих ранее не учтенные  пенсионные права, с согласия гражданина проводится процедура по уточнению данных индивидуального лицевого счета, а в дальнейшем –  по назначению  пенсии по данным персонифицированного учета, без личного обращения. </w:t>
      </w:r>
    </w:p>
    <w:p>
      <w:pPr>
        <w:pStyle w:val="NormalWeb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  <w:lang w:eastAsia="ru-RU"/>
        </w:rPr>
        <w:t>Основная цель заблаговременной работы – полнота учета пенсионных прав на индивидуальном  счете гражданина. Мы ставим задачу  за год, но не позднее двух месяцев  до наступления пенсионного возраста по старым нормам (55 лет для женщин, 60-для мужчин), сформировать необходимый пакет документов. При этом их правовая оценка производится именно  в рамках заблаговременной работы. И, когда наступает срок подачи заявления на назначение пенсии, человеку уже нет необходимости обращаться в Пенсионный фонд лично и представлять документы. Он подает заявление  в электронном виде, не выходя из дома, и также, в электронном виде, получает затем информацию о признании его пенсионером и размере  установленной пенсии,  - сказала управляющий Отделением Татьяна Серяк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информации: С начала 2020-го года страховые пенсии по старости были назначены более 7000 жителей Брянщины. 95,9 % из них обратились в ПФР заран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868</Characters>
  <CharactersWithSpaces>3235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05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8-26T16:05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