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Полгода назад на Брянщине были приняты первые сведени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рудовой деятель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Начиная с 2020 года, на работодателей возложена обязанность по представлению в Пенсионный фонд нового отчета – сведений о трудовой деятельности своих работников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Полгода назад состоялась  первая отчетная кампания -  за январь 2020 года.</w:t>
        <w:br/>
        <w:t>К середине февраля около 4000 брянских страхователей успешно передали первые сведения о трудовой деятельности более чем на 22 тысячи своих работников.</w:t>
        <w:br/>
        <w:t xml:space="preserve">При этом работодатели тогда представляли сведения в ПФР только в том случае, если за отчетный период в компании происходили такие кадровые мероприятия, как прием на работу, перевод работника на другую должность или увольнение, либо если компания меняла свое название,  или работник подавал заявление о выборе формы ведения работодателем его трудовой книжки – на бумаге или в электронном виде. Отчетность представлялась в срок </w:t>
      </w:r>
      <w:r>
        <w:rPr>
          <w:bCs/>
          <w:lang w:eastAsia="ru-RU"/>
        </w:rPr>
        <w:t>не позднее 15-го числа месяца, следующего за месяцем, в котором были  такие случа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Сейчас условия предоставления отчетности изменились -</w:t>
      </w:r>
      <w:r>
        <w:rPr/>
        <w:t xml:space="preserve"> </w:t>
      </w:r>
      <w:r>
        <w:rPr>
          <w:b/>
          <w:lang w:eastAsia="ru-RU"/>
        </w:rPr>
        <w:t xml:space="preserve">данные о приеме и увольнении работников </w:t>
      </w:r>
      <w:r>
        <w:rPr>
          <w:b/>
        </w:rPr>
        <w:t>р</w:t>
      </w:r>
      <w:r>
        <w:rPr>
          <w:b/>
          <w:lang w:eastAsia="ru-RU"/>
        </w:rPr>
        <w:t>аботодатель представляет в ПФР не позднее рабочего дня, следующего за днем издания соответствующего приказа или распоряжения</w:t>
      </w:r>
      <w:r>
        <w:rPr>
          <w:lang w:eastAsia="ru-RU"/>
        </w:rPr>
        <w:t>.</w:t>
      </w:r>
      <w:r>
        <w:rPr/>
        <w:t xml:space="preserve"> При этом, как и прежде, наряду с информацией о кадровых мероприятиях 2020 года, </w:t>
      </w:r>
      <w:r>
        <w:rPr>
          <w:b/>
        </w:rPr>
        <w:t>в отчетности также должно быть отражено последнее кадровое мероприятие у нынешнего работодателя по состоянию на 1 января 2020-го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ри представлении отчетности через Кабинет страхователя на сайте ПФР руководителю организации  необходимы учетная запись в ЕСИА,  как юридическому лицу, отчетность заверяется усиленной квалифицированной электронной подпис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При необходимости, Пенсионный фонд предоставляет работодателям бесплатные программы по формированию и проверке отчетности.</w:t>
      </w:r>
    </w:p>
    <w:p>
      <w:pPr>
        <w:pStyle w:val="Normal"/>
        <w:spacing w:beforeAutospacing="1" w:afterAutospacing="1"/>
        <w:jc w:val="both"/>
        <w:rPr/>
      </w:pPr>
      <w:r>
        <w:rPr/>
        <w:t>Сведения о трудовой деятельности направляются всеми компаниями и предпринимателями с наемными работниками. Самозанятые граждане отчетность о своей трудовой деятельности не представляют.</w:t>
      </w:r>
    </w:p>
    <w:p>
      <w:pPr>
        <w:pStyle w:val="Normal"/>
        <w:jc w:val="both"/>
        <w:rPr/>
      </w:pPr>
      <w:r>
        <w:rPr/>
        <w:t>За минувшие полгода уже более 10 тыс. брянских страхователей успешно передали сведения о трудовой деятельности более чем на 177 тысяч своих работников.</w:t>
      </w:r>
      <w:r>
        <w:rPr>
          <w:lang w:eastAsia="ru-RU"/>
        </w:rPr>
        <w:t xml:space="preserve"> Передача сведений реализована в рамках существующего формата взаимодействия с территориальными органами Пенсионного фонда.</w:t>
      </w:r>
      <w:r>
        <w:rPr>
          <w:bCs/>
          <w:lang w:eastAsia="ru-RU"/>
        </w:rPr>
        <w:t xml:space="preserve"> </w:t>
      </w:r>
      <w:r>
        <w:rPr/>
        <w:t xml:space="preserve">Представить информацию можно через Кабинет страхователя, специализированного оператора связи или клиентскую службу ПФР. 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Работодатели с численностью работников 25 человек и выше сдают отчетность в электронной форме. Однако </w:t>
      </w:r>
      <w:r>
        <w:rPr>
          <w:b/>
        </w:rPr>
        <w:t>рекомендуем делать это и тем работодателям, численность работников которых составляет менее 25 человек.</w:t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685</Characters>
  <CharactersWithSpaces>3041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25T12:1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