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рянщине оплата образования из средств материнского капитала занимает  второе место по популярности после приобретения жилья</w:t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rStyle w:val="Strong"/>
          <w:b w:val="false"/>
        </w:rPr>
        <w:t xml:space="preserve">Скоро в вузах и ссузах начнется новый  учебный год. Отделение Пенсионного фонда России по Брянской области напоминает, что оплачивать обучение детей можно с помощью средств материнского семейного капитала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Брянщине оплата образования из средств материнского капитала занимает  второе место по популярности после приобретения жилья. С 2009 года,  с начала действия программы по поддержке семей с детьми, более 3700 брянских  семей воспользовались своим сертификатом и направили  средства  на обучение старших детей в средне-специальных или высших учебных заведениях. В целом по области это более 218 млн. рублей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тех, кто оплатил материнским капиталом образование ребенка в вузе, - Елена Убогова из Севска. Ее старшая дочь Валерия – студентка Саратовской юридической академии. Пошла по стопам отца, как и он, хочет быть юристом. На бакалавриате  училась  за счет бюджетных средств. А вот обучение в магистратуре - платное,  около 200 тысяч рублей. Поэтому материнский капитал пришелся семье очень кстати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Я бы даже сказала, что он сыграл решающую роль, - подчеркнула Елена Евгеньевна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мним, использовать материнский капитал на образование старшего ребенка может семья, в которой малышу, давшему право на сертификат, уже исполнилось 3 года. Младшему ребенку  Елены Убоговой – 9 лет. Сын растет,  и тоже наверняка будет поступать в вуз. Поводов для волнения у семьи  на этот счет нет. И родители, и дети знают: оставшуюся часть материнского капитала (а это еще более половины) можно использовать на образование сына.</w:t>
      </w:r>
    </w:p>
    <w:p>
      <w:pPr>
        <w:pStyle w:val="NormalWeb"/>
        <w:spacing w:before="28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ребования к учебным заведениям смягчены: теперь, для того чтобы направить средства материнского капитала на получение образования ребенком, государственная аккредитация не требуется, достаточно действующей лицензии на ведение образовательной деятельност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ям в таком случае необходимо заключить договор с образовательным учреждением, который должен содержать размер и сроки оплаты за обучение ребенка, и представить его копию, заверенную учебным заведением, в МФЦ или клиентскую службу ПФР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ми МСК можно оплатить и проживание ребенка в общежитии. Для этого нужно предоставить договор найма жилого помещения с указанием суммы и сроков внесения платы и справку из образовательной организации, подтверждающую  проживание ребенка в общежитии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0 году сумма материнского (семейного) капитала составляет: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466 617 рублей, если второй ребенок рожден с 2007 по 2019 гг. включительно;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466 617 рублей, если первый ребенок рожден с 1 января 2020 года;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616 617 рублей, если второй ребенок рожден с 1 января 2020 год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1</Words>
  <Characters>2790</Characters>
  <CharactersWithSpaces>3195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4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21T10:54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