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Чуть больше двух недель остается у федеральных льготников для того, чтобы выбрать социальный пакет на 2019 год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ть больше двух недель  остается  у федеральных льготников для того, чтобы изменить свое решение и выбрать социальный пакет в натуральном виде или отказаться от него, и получить денежный эквивалент, подав заявление в Пенсионный фонд  до 1 октября 2018 года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19), обращаться в Пенсионный фонд не нужно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19 года социального пакета.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6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 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ЕДВ назначается вместе с пенсией по инвалидности, поэтому новый электронный сервис  по распоряжению набором социальных услуг (НСУ)  особенно полезен маломобильным жителям области.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имость полного денежного эквивалента НСУ с 1 февраля выросла до 1075 руб. 19 коп. в месяц. Набор социальных услуг включает в себя предоставление лекарственных препаратов, медицинских изделий, продуктов лечебного питания – 828 руб.14 коп., предоставление путевки на санаторно-курортное лечение для профилактики основных заболеваний – 128 руб.11 коп., бесплатный проезд на пригородном железнодорожном транспорте или на междугородном транспорте к месту лечения и обратно – 118 руб.94 коп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2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13T15:28:00Z</dcterms:modified>
  <cp:revision>2</cp:revision>
  <dc:subject/>
  <dc:title>Пенсионный фонд  принимает заявления на выплату 12 000 рублей</dc:title>
</cp:coreProperties>
</file>