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годня в Брянске производится досрочная выплата  пенсии  за  12 июн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за июнь производится  на Брянщине 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этом жителям Брянска, которые  обычно получают пенсию 12 числа, в этом месяце, в связи с Днем России, предусмотрена досрочная выплата -  сегодня, 11-го ию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 остальным получателям пенсия в июне будет выплачена в установленные даты доставк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3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15T10:53:00Z</dcterms:modified>
  <cp:revision>2</cp:revision>
  <dc:subject/>
  <dc:title>Пенсионный фонд  принимает заявления на выплату 12 000 рублей</dc:title>
</cp:coreProperties>
</file>