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что брянцы должны обратить  внимание при подаче заявления на единовременную выплату в размере 10 тысяч рублей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к мы уже сообщали, на Брянщине  право на единовременную выплату в размере 10 тысяч рублей получат около 100 тысяч семей, в  которых воспитывается  более 180  тысяч детей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то важно обратить внимание при подаче заявления?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Государственная помощь из бюджета РФ оказывается только гражданам Российской Федерации. Если родитель  утратил гражданство РФ, выплата не осуществляет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государственная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на получение выплаты необходимо указать данные  </w:t>
      </w:r>
      <w:r>
        <w:rPr>
          <w:b/>
          <w:sz w:val="28"/>
          <w:szCs w:val="28"/>
        </w:rPr>
        <w:t>банковского счета</w:t>
      </w:r>
      <w:r>
        <w:rPr>
          <w:sz w:val="28"/>
          <w:szCs w:val="28"/>
        </w:rPr>
        <w:t xml:space="preserve"> именно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</w:t>
      </w:r>
      <w:bookmarkStart w:id="0" w:name="_GoBack"/>
      <w:bookmarkEnd w:id="0"/>
      <w:r>
        <w:rPr>
          <w:sz w:val="28"/>
          <w:szCs w:val="28"/>
        </w:rPr>
        <w:t>изит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плата не осуществляется в следующих ситуац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недостоверных с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</w:t>
      </w:r>
      <w:r>
        <w:rPr>
          <w:b/>
          <w:sz w:val="28"/>
          <w:szCs w:val="28"/>
        </w:rPr>
        <w:t>доставка через организации почтовой связи исключается</w:t>
      </w:r>
      <w:r>
        <w:rPr>
          <w:sz w:val="28"/>
          <w:szCs w:val="28"/>
        </w:rPr>
        <w:t>, поскольку она сопряжена с личным контактом получателя и доставщик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20T09:58:00Z</dcterms:modified>
  <cp:revision>2</cp:revision>
  <dc:subject/>
  <dc:title>Пенсионный фонд  принимает заявления на выплату 12 000 рублей</dc:title>
</cp:coreProperties>
</file>