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ло миллиарда рублей  было направлено брянским ветер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5- летию Великой Побед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и завершил единовременную выплату ветеранам Великой Отечественной войны в связи с 75-летием Великой  Победы. Средства, которые согласн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составляют  75  или 50 тысяч рублей, получили более миллиона  ветерано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 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у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деньги  были  выплачены до конца апреля. При этом  большинство ветеранов получили  их  к середине месяца. Назначение выплат прошло беззаявительно, на основе имеющихся у Пенсионного фонда данных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нас на Брянщине единовременную  выплату  к 75-летию Великой Победы  получили более 15 тысяч жителей области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реализации Указа Президента  было выделено  более  900 млн. руб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 единовременной выплатой ветеранам также  предоставлена ежегодная выплата ко Дню Победы в размере 10 тыс. рублей. Согласно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, она положена участникам и инвалидам Великой Отечественной войны, принимавшим непосредственное участие в событиях 1941–1945 годов. Для реализации этой выплаты дополнительно было направлено более 5 млн. руб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России по Брянской области поздравляет всех ветеранов, жителей Брянщины с наступающим 75-летием Великой Победы. Крепкого вам здоровья, дорогие земляки, активного долголетия, счастья, добра и мира!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events/president/news/63080" TargetMode="External"/><Relationship Id="rId4" Type="http://schemas.openxmlformats.org/officeDocument/2006/relationships/hyperlink" Target="http://www.kremlin.ru/events/president/news/63080" TargetMode="External"/><Relationship Id="rId5" Type="http://schemas.openxmlformats.org/officeDocument/2006/relationships/hyperlink" Target="http://pravo.gov.ru/proxy/ips/?docbody=&amp;firstDoc=1&amp;lastDoc=1&amp;nd=102544725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9:00Z</dcterms:created>
  <dc:creator>u1122</dc:creator>
  <dc:description/>
  <dc:language>en-US</dc:language>
  <cp:lastModifiedBy>Манчук Татьяна Александровна</cp:lastModifiedBy>
  <cp:lastPrinted>2019-09-10T10:50:00Z</cp:lastPrinted>
  <dcterms:modified xsi:type="dcterms:W3CDTF">2020-05-11T08:09:00Z</dcterms:modified>
  <cp:revision>2</cp:revision>
  <dc:subject/>
  <dc:title>Пенсионный фонд  принимает заявления на выплату 12 000 рублей</dc:title>
</cp:coreProperties>
</file>