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На Брянщине проживают всего 46 ветеранов из </w:t>
      </w:r>
      <w:r>
        <w:rPr>
          <w:rFonts w:eastAsia="Calibri"/>
          <w:b/>
          <w:sz w:val="28"/>
          <w:szCs w:val="28"/>
        </w:rPr>
        <w:t xml:space="preserve">поколения защитников Отечества </w:t>
      </w:r>
      <w:r>
        <w:rPr>
          <w:b/>
          <w:sz w:val="28"/>
          <w:szCs w:val="28"/>
        </w:rPr>
        <w:t xml:space="preserve">последнего военного призыва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данным Отделения Пенсионного фонда России по Брянской области, среди получателей пенсии и социальных выплат по линии ПФР – 174 инвалидов Великой Отечественной войны и 325 участников войны. При этом  большинство из них (81 и 168 соответственно) живут в Брян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бласти больше всего участников Великой Отечественной войны в Клинцах (24), Почепском районе (23) и Унечском (20). Меньше всего ветеранов войны (3) -  в Навл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территории Брянщины более 4300 бывших несовершеннолетних узников. При этом около половины из них  (2082)  проживают в трех районах области - Дятьковском, Жуковском и Севском. Меньше всего несовершеннолетних узников  (5) в Климов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нолетний узник на Брянщине  всего один, он живет в Стародубском район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Печально осознавать, но  статистика неумолима: среди получателей пенсии по линии ПФР в Выгоничском, Дятьковском, Карачевском  и  Навлинском районах нет  ни одного ветерана из последнего военного призыва. В Севском и Стародубском районах их по одному. В Климовском – 2,  Клинцах -3, в  Жуковском районе - 4, Почепском - 5, г.Новозыбкове – 7, а в Унечском районе  больше всего в области ветеранов из последнего военного призыва (8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В целом по област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 поколения защитников Отечества </w:t>
      </w:r>
      <w:r>
        <w:rPr>
          <w:sz w:val="28"/>
          <w:szCs w:val="28"/>
        </w:rPr>
        <w:t xml:space="preserve">последнего военного призыва  осталось всего 46 ветеранов. Это особая категория людей, которые, едва достигнув 17 лет, были призваны в 1944 году в ряды Красной армии и Военно-Морского флота. На день призыва все они, по сути, были несовершеннолетними, но настойчиво стремились на фронт в действующие воинские части  и на боевые корабл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долю молодых воинов последнего военного призыва  выпало немало испытаний и трудностей. Срочная служба была продлена для них до 7-9 лет. И именно это поколение обеспечивало укрепление обороноспособности нашей страны с 1944 года  и  до 50-ых. Спасибо им и низкий поклон!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6:00Z</dcterms:created>
  <dc:creator>Стас Дегтярёв</dc:creator>
  <dc:description/>
  <dc:language>en-US</dc:language>
  <cp:lastModifiedBy>042KlimchukEA</cp:lastModifiedBy>
  <cp:lastPrinted>2020-04-02T12:36:00Z</cp:lastPrinted>
  <dcterms:modified xsi:type="dcterms:W3CDTF">2020-04-02T09:36:00Z</dcterms:modified>
  <cp:revision>2</cp:revision>
  <dc:subject/>
  <dc:title>ПФР</dc:title>
</cp:coreProperties>
</file>