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olor w:val="000000"/>
          <w:kern w:val="2"/>
          <w:u w:val="single"/>
          <w:lang w:eastAsia="ru-RU"/>
        </w:rPr>
        <w:t>ЭЛЕКТРОННЫЕ ТРУДОВЫЕ КНИЖКИ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С 1 января 2020 года в России введена электронная трудовая книжка (ЭТК). До 31 декабря работающим гражданам необходимо сделать выбор: оставить бумажную или электронную трудовую книжку. Если работник выбрал бумажную трудовую книжку, то в последующем он может отказаться от её ведения в пользу электронной, а если выбрана электронная трудовая книжка, то работодатель выдает бумажную трудовую книжку на руки с соответствующей отметкой. Вернуться на бумажный носитель в этом случае нельзя. У тех, кто начнет работать в 2021 году, трудовые книжки сразу будут формироваться только в электронном виде. 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С декабря 2019 года специалисты Управления проводят обучающие семинары для работодателей по ведению электронных трудовых книжек и порядке сдачи отчетности в Пенсионный фонд. Более 200 работодателей уже сдали в Управление сведения по форме СЗВ-ТД за январь-февраль 2020 года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6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20-03-25T07:36:00Z</dcterms:modified>
  <cp:revision>3</cp:revision>
  <dc:subject/>
  <dc:title>Пенсионный фонд  принимает заявления на выплату 12 000 рублей</dc:title>
</cp:coreProperties>
</file>