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 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и рассмотрения заявок на участие в аукционе № 1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</w:t>
      </w:r>
      <w:r>
        <w:rPr/>
        <w:t>от 22 января 2010 год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жа размера годовой арендной платы  ( без учета НДС, коммунальных, эксплуатационных,  административно-хозяйственных  услу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едующих  муниципальных нежилых помещ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Лот № 1: </w:t>
      </w:r>
      <w:r>
        <w:rPr/>
        <w:t xml:space="preserve">Нежилое помещение общей площадью 23,1 кв.м., расположенное </w:t>
      </w:r>
      <w:r>
        <w:rPr>
          <w:spacing w:val="-1"/>
        </w:rPr>
        <w:t xml:space="preserve">по </w:t>
      </w:r>
      <w:r>
        <w:rPr/>
        <w:t xml:space="preserve">адресу: Брянская обл., Мглинский район, с.Молодьково, ул.Молодежная, д.17. </w:t>
      </w:r>
      <w:r>
        <w:rPr>
          <w:spacing w:val="-2"/>
        </w:rPr>
        <w:t xml:space="preserve">Помещение № 17 находится на первом  этаже в </w:t>
      </w:r>
      <w:r>
        <w:rPr/>
        <w:t>здании школы,  в состоянии , пригодном для эксплуатации по целевому  назначению- оказание услуг связ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от № 2: </w:t>
      </w:r>
      <w:r>
        <w:rPr>
          <w:spacing w:val="-3"/>
        </w:rPr>
        <w:t xml:space="preserve">Нежилое помещение, общей площадью 19,1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Мглинский район, п.Беловодка, ул.60 лет Октября, д.39. </w:t>
      </w:r>
      <w:r>
        <w:rPr>
          <w:spacing w:val="-2"/>
        </w:rPr>
        <w:t xml:space="preserve">Помещение №6 находится на первом  этаже в </w:t>
      </w:r>
      <w:r>
        <w:rPr/>
        <w:t>здании школы, в состоянии , пригодном для эксплуатации по целевому назначению- оказание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23,1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Мглинский район, с.Соколовка, ул.Приозерная, д.1. </w:t>
      </w:r>
      <w:r>
        <w:rPr>
          <w:spacing w:val="-2"/>
        </w:rPr>
        <w:t xml:space="preserve">Помещение № 14 находится на первом  этаже в </w:t>
      </w:r>
      <w:r>
        <w:rPr/>
        <w:t>здании школы, в состоянии , пригодном для эксплуатации по целевому назначению- оказание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4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16,0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Первомайская, д.3. </w:t>
      </w:r>
      <w:r>
        <w:rPr>
          <w:spacing w:val="-2"/>
        </w:rPr>
        <w:t xml:space="preserve">Помещения №25-26 находятся на втором  этаже в </w:t>
      </w:r>
      <w:r>
        <w:rPr/>
        <w:t>здании гостиницы, в состоянии , пригодном для эксплуатации по целевому назначению- страховая деятельно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5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15,9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. г.Мглин, ул.Первомайская, д.3. </w:t>
      </w:r>
      <w:r>
        <w:rPr>
          <w:spacing w:val="-2"/>
        </w:rPr>
        <w:t xml:space="preserve">Помещения №27-28 находятся на втором  этаже в </w:t>
      </w:r>
      <w:r>
        <w:rPr/>
        <w:t>здании гостиницы, в состоянии , пригодном для эксплуатации по целевому назначению - предпринимательская деятельность (фото-видео съем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6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14,6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Первомайская, д.3. </w:t>
      </w:r>
      <w:r>
        <w:rPr>
          <w:spacing w:val="-2"/>
        </w:rPr>
        <w:t xml:space="preserve">Помещение №29 находится на первом этаже в </w:t>
      </w:r>
      <w:r>
        <w:rPr/>
        <w:t>здании гостиницы, в состоянии , пригодном для эксплуатации по целевому назначению - под административный офи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7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39,8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Первомайская, д.3. </w:t>
      </w:r>
      <w:r>
        <w:rPr>
          <w:spacing w:val="-2"/>
        </w:rPr>
        <w:t xml:space="preserve">Помещения №7-13 находятся на первом  этаже в </w:t>
      </w:r>
      <w:r>
        <w:rPr/>
        <w:t>здании гостиницы, в состоянии , пригодном для эксплуатации по целевому назначению- предпринимательская деятельно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8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4,6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Ленина, д.35. </w:t>
      </w:r>
      <w:r>
        <w:rPr>
          <w:spacing w:val="-2"/>
        </w:rPr>
        <w:t xml:space="preserve">Помещение №14а находится на первом  этаже в </w:t>
      </w:r>
      <w:r>
        <w:rPr/>
        <w:t>здании поликлиники, в состоянии , пригодном для эксплуатации по целевому назначению- розничная торговля лекарственными средств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от № 9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5,0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Ленина, д.35. </w:t>
      </w:r>
      <w:r>
        <w:rPr>
          <w:spacing w:val="-2"/>
        </w:rPr>
        <w:t xml:space="preserve">Помещение №27а находится на первом  этаже в </w:t>
      </w:r>
      <w:r>
        <w:rPr/>
        <w:t>здании поликлиники, в состоянии , пригодном для эксплуатации по целевому назначению- розничная торговля лекарственными средств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 10:</w:t>
      </w:r>
      <w:r>
        <w:rPr/>
        <w:t xml:space="preserve"> </w:t>
      </w:r>
      <w:r>
        <w:rPr>
          <w:spacing w:val="-3"/>
        </w:rPr>
        <w:t xml:space="preserve">Нежилое помещение, общей площадью 13,2 кв.м., </w:t>
      </w:r>
      <w:r>
        <w:rPr>
          <w:spacing w:val="-1"/>
        </w:rPr>
        <w:t xml:space="preserve">расположенное по </w:t>
      </w:r>
      <w:r>
        <w:rPr/>
        <w:t xml:space="preserve">адресу: Брянская обл., г.Мглин, ул.Ленина, д.35. </w:t>
      </w:r>
      <w:r>
        <w:rPr>
          <w:spacing w:val="-2"/>
        </w:rPr>
        <w:t>Помещения №136-137 находятся на первом  этаже в помещении ЦРБ для оказания  стационарной и амбулаторно-поликлинической помощи</w:t>
      </w:r>
      <w:r>
        <w:rPr/>
        <w:t xml:space="preserve"> поликлиники, в состоянии , пригодном для эксплуатации по целевому назначению- розничная торговля 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Начальный размер годовой арендной плат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 36466 рублей ( Тридцать шесть тысяч четыреста шестьдесят шесть рублей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17245 рублей ( Семнадцать тысяч двести  сорок пять рублей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– 30853 рублей ( Тридцать тысяч восемьсот пятьдесят три рубля);</w:t>
      </w:r>
    </w:p>
    <w:p>
      <w:pPr>
        <w:pStyle w:val="Normal"/>
        <w:jc w:val="both"/>
        <w:rPr/>
      </w:pPr>
      <w:r>
        <w:rPr>
          <w:b/>
        </w:rPr>
        <w:t xml:space="preserve">Лот № 4 </w:t>
      </w:r>
      <w:r>
        <w:rPr/>
        <w:t xml:space="preserve"> - 29744 рубля ( Двадцать девять тысяч семьсот сорок четыре рубля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– 31042 рубля ( Тридцать одна тысяча сорок два рубля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– 27211 рублей ( Двадцать семь тысяч двести одиннадцать рублей);</w:t>
      </w:r>
    </w:p>
    <w:p>
      <w:pPr>
        <w:pStyle w:val="Normal"/>
        <w:jc w:val="both"/>
        <w:rPr/>
      </w:pPr>
      <w:r>
        <w:rPr>
          <w:b/>
        </w:rPr>
        <w:t xml:space="preserve">Лот № 7 </w:t>
      </w:r>
      <w:r>
        <w:rPr/>
        <w:t>– 51983  рубля  ( Пятьдесят одна тысяча девятьсот восемьдесят три рубля);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– 5676 рублей  ( Пять тысяч шестьсот семьдесят шесть рублей);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6135 рублей ( Шесть тысяч  сто тридцать пять рублей);</w:t>
      </w:r>
    </w:p>
    <w:p>
      <w:pPr>
        <w:pStyle w:val="Normal"/>
        <w:jc w:val="both"/>
        <w:rPr/>
      </w:pPr>
      <w:r>
        <w:rPr>
          <w:b/>
        </w:rPr>
        <w:t xml:space="preserve">Лот № 10  </w:t>
      </w:r>
      <w:r>
        <w:rPr/>
        <w:t xml:space="preserve"> -  33576 рублей ( Тридцать три тысячи пятьсот семьдесят шесть ру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Задаток от начального размера годовой арендной плат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 7293 рубля ( Семь тысяч двести девяносто три рубля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3449 рублей ( Три тысячи четыреста  сорок  девять рублей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–  6171 рубль ( Шесть тысяч  сто семьдесят  один рубль);</w:t>
      </w:r>
    </w:p>
    <w:p>
      <w:pPr>
        <w:pStyle w:val="Normal"/>
        <w:jc w:val="both"/>
        <w:rPr/>
      </w:pPr>
      <w:r>
        <w:rPr>
          <w:b/>
        </w:rPr>
        <w:t xml:space="preserve">Лот № 4 </w:t>
      </w:r>
      <w:r>
        <w:rPr/>
        <w:t xml:space="preserve"> - 5949 рублей ( Пять тысяч  девятьсот сорок девять рублей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– 6208 рублей ( Шесть тысяч двести  восемь рублей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– 5442 рубля ( Пять тысяч четыреста сорок два рубля);</w:t>
      </w:r>
    </w:p>
    <w:p>
      <w:pPr>
        <w:pStyle w:val="Normal"/>
        <w:jc w:val="both"/>
        <w:rPr/>
      </w:pPr>
      <w:r>
        <w:rPr>
          <w:b/>
        </w:rPr>
        <w:t xml:space="preserve">Лот № 7 </w:t>
      </w:r>
      <w:r>
        <w:rPr/>
        <w:t>– 10397 рублей  ( Десять тысяч  триста девяносто семь рублей);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– 1135 рублей  ( Одна  тысяча сто тридцать пять рублей);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1227 рублей ( Одна тысяча двести двадцать семь рублей);</w:t>
      </w:r>
    </w:p>
    <w:p>
      <w:pPr>
        <w:pStyle w:val="Normal"/>
        <w:jc w:val="both"/>
        <w:rPr/>
      </w:pPr>
      <w:r>
        <w:rPr>
          <w:b/>
        </w:rPr>
        <w:t xml:space="preserve">Лот № 10  </w:t>
      </w:r>
      <w:r>
        <w:rPr/>
        <w:t xml:space="preserve"> - 6715 рублей ( Шесть тысяч  семьсот пятнадцать ру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116"/>
          <w:tab w:val="left" w:pos="0" w:leader="none"/>
        </w:tabs>
        <w:rPr/>
      </w:pPr>
      <w:r>
        <w:rPr>
          <w:b/>
        </w:rPr>
        <w:t>Организатор аукциона</w:t>
      </w:r>
      <w:r>
        <w:rPr/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/>
        <w:t>Комитет по управлению муниципальным имуществом Мглинского  района</w:t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/>
      </w:r>
    </w:p>
    <w:p>
      <w:pPr>
        <w:pStyle w:val="2"/>
        <w:rPr/>
      </w:pPr>
      <w:r>
        <w:rPr>
          <w:b/>
          <w:bCs/>
        </w:rPr>
        <w:t>Состав аукционной комиссии</w:t>
      </w:r>
      <w:r>
        <w:rPr/>
        <w:t>:</w:t>
      </w:r>
    </w:p>
    <w:p>
      <w:pPr>
        <w:pStyle w:val="2"/>
        <w:jc w:val="both"/>
        <w:rPr/>
      </w:pPr>
      <w:r>
        <w:rPr/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Воликова Н.В. –  начальник отдела экономики    администрации  района;</w:t>
      </w:r>
    </w:p>
    <w:p>
      <w:pPr>
        <w:pStyle w:val="2"/>
        <w:jc w:val="both"/>
        <w:rPr/>
      </w:pPr>
      <w:r>
        <w:rPr/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>администрации  района;</w:t>
      </w:r>
    </w:p>
    <w:p>
      <w:pPr>
        <w:pStyle w:val="2"/>
        <w:jc w:val="both"/>
        <w:rPr/>
      </w:pPr>
      <w:r>
        <w:rPr/>
        <w:t>Кудинов Ю.И. – заведующий сектором, архитектор  администрации района;</w:t>
      </w:r>
    </w:p>
    <w:p>
      <w:pPr>
        <w:pStyle w:val="2"/>
        <w:jc w:val="both"/>
        <w:rPr/>
      </w:pPr>
      <w:r>
        <w:rPr/>
        <w:t xml:space="preserve">Грибахо С.И. –   главный специалист по доходам  финансового отдела  администрации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; 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На заседании комиссии присутствовали: </w:t>
      </w:r>
    </w:p>
    <w:p>
      <w:pPr>
        <w:pStyle w:val="2"/>
        <w:jc w:val="both"/>
        <w:rPr/>
      </w:pPr>
      <w:r>
        <w:rPr/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: 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Воликова Н.В. –  начальник отдела экономики    администрации  района;</w:t>
      </w:r>
    </w:p>
    <w:p>
      <w:pPr>
        <w:pStyle w:val="2"/>
        <w:jc w:val="both"/>
        <w:rPr/>
      </w:pPr>
      <w:r>
        <w:rPr/>
        <w:t>Кудинов Ю.И. –  заведующий сектором, архитектор  администрации района;</w:t>
      </w:r>
    </w:p>
    <w:p>
      <w:pPr>
        <w:pStyle w:val="2"/>
        <w:jc w:val="both"/>
        <w:rPr/>
      </w:pPr>
      <w:r>
        <w:rPr/>
        <w:t xml:space="preserve">Грибахо С.И. –    главный специалист по доходам   финансового отдела  администрации </w:t>
      </w:r>
    </w:p>
    <w:p>
      <w:pPr>
        <w:pStyle w:val="2"/>
        <w:jc w:val="both"/>
        <w:rPr/>
      </w:pPr>
      <w:r>
        <w:rPr/>
        <w:t xml:space="preserve">                               </w:t>
      </w:r>
      <w:r>
        <w:rPr/>
        <w:t xml:space="preserve">Мглинского района;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1.  Всего на заседании присутствует  6 членов аукционной комиссии, что составляет  86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2.  Для участия в аукционе № 1 были представлены следующие заявки  :</w:t>
      </w:r>
    </w:p>
    <w:p>
      <w:pPr>
        <w:pStyle w:val="2"/>
        <w:jc w:val="both"/>
        <w:rPr/>
      </w:pPr>
      <w:r>
        <w:rPr/>
        <w:t>- Лот  № 1 - 1 (Одна) заявка;</w:t>
      </w:r>
    </w:p>
    <w:p>
      <w:pPr>
        <w:pStyle w:val="2"/>
        <w:jc w:val="both"/>
        <w:rPr/>
      </w:pPr>
      <w:r>
        <w:rPr/>
        <w:t>- Лот  № 2 - 1 (Одна) заявка;</w:t>
      </w:r>
    </w:p>
    <w:p>
      <w:pPr>
        <w:pStyle w:val="2"/>
        <w:jc w:val="both"/>
        <w:rPr/>
      </w:pPr>
      <w:r>
        <w:rPr/>
        <w:t>- Лот № 3 - 1 (Одна) заявка;</w:t>
      </w:r>
    </w:p>
    <w:p>
      <w:pPr>
        <w:pStyle w:val="2"/>
        <w:jc w:val="both"/>
        <w:rPr/>
      </w:pPr>
      <w:r>
        <w:rPr/>
        <w:t>- Лот № 4 - 1 (Одна) заявка;</w:t>
      </w:r>
    </w:p>
    <w:p>
      <w:pPr>
        <w:pStyle w:val="2"/>
        <w:jc w:val="both"/>
        <w:rPr/>
      </w:pPr>
      <w:r>
        <w:rPr/>
        <w:t>- Лот  №5 - 1 (Одна) заявка;</w:t>
      </w:r>
    </w:p>
    <w:p>
      <w:pPr>
        <w:pStyle w:val="2"/>
        <w:jc w:val="both"/>
        <w:rPr/>
      </w:pPr>
      <w:r>
        <w:rPr/>
        <w:t xml:space="preserve">- Лот № 6 - 1 (Одна) заявка; </w:t>
      </w:r>
    </w:p>
    <w:p>
      <w:pPr>
        <w:pStyle w:val="2"/>
        <w:jc w:val="both"/>
        <w:rPr/>
      </w:pPr>
      <w:r>
        <w:rPr/>
        <w:t>- Лот №7 -  1 (Одна) заявка;</w:t>
      </w:r>
    </w:p>
    <w:p>
      <w:pPr>
        <w:pStyle w:val="2"/>
        <w:jc w:val="both"/>
        <w:rPr/>
      </w:pPr>
      <w:r>
        <w:rPr/>
        <w:t xml:space="preserve">- Лот № 8 - 1 (Одна) заявка; </w:t>
      </w:r>
    </w:p>
    <w:p>
      <w:pPr>
        <w:pStyle w:val="2"/>
        <w:jc w:val="both"/>
        <w:rPr/>
      </w:pPr>
      <w:r>
        <w:rPr/>
        <w:t>- Лот №9 -  1 (Одна) заявка;</w:t>
      </w:r>
    </w:p>
    <w:p>
      <w:pPr>
        <w:pStyle w:val="2"/>
        <w:jc w:val="both"/>
        <w:rPr/>
      </w:pPr>
      <w:r>
        <w:rPr/>
        <w:t>- Лот № 10  - 1 (Одна) заявка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3. Заявки на участие в аукционе принимались Организатором аукциона   с 23 декабря 2009 года по 20 января 2010 года , по  рабочим дням с  09 часов 00 минут    до 17 часов 00 минут  по адресу: Брянская область, г.Мглин, пл.Советская, д.6, каб.. № 24. 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4.  Вскрытие конвертов  и рассмотрение заявок на участие в аукционе № 1 по лотам № 1 - № 10  началось в 15 часов 00 минут 21 января  2010 года и продолжилось до 13 часов 00 минут 22 января  2010 год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 Заявки на участие в аукционе № 1,  лоты  № 1 – №10 поступили от следующих участников аукциона:</w:t>
        <w:tab/>
      </w:r>
    </w:p>
    <w:p>
      <w:pPr>
        <w:pStyle w:val="2"/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12"/>
        <w:gridCol w:w="2008"/>
        <w:gridCol w:w="4132"/>
      </w:tblGrid>
      <w:tr>
        <w:trPr>
          <w:tblHeader w:val="true"/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о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контактного телеф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4832)74-39-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доверенность  № 8-877 от 01.12.2009 года на заключение договора аренды  - 1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Нотариально заверенная Копия  Устава  ОАО «Центральная телекоммуникационная  компания» – 44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Нотариально заверенная копия выписки из ЕГРЮЛ – 4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Нотариально заверенная  копия Свидетельства о государственной регистрации  юридического лица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Нотариально заверенное Свидетельство о постановке на учет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Нотариально заверенное Свидетельство о внесении изменений в ЕГРЮЛ - 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внесении записи в ЮГРЮЛ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Нотариально заверенная  выписка из протокола  №6 заседания директоров  о назначении 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9.01.2010 г. –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Копия платежного поручения о перечислении задатка № 215 от 19.01.2010г. – 1 л.- 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4832)74-39-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2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доверенность  № 8-877 от 01.12.2009 года на заключение договора аренды  - 1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ый Устав  ОАО «Центральная телекоммуникационная  компания» – 44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выписки из ЕГРЮЛ – 41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 копия Свидетельства о государственной регистрации  юридического лица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постановке на учет в налогом органе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внесении изменений в ЕГРЮЛ - 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внесении записи в ЮГРЮЛ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 выписка из протокола  №6 заседания директоров  о назначении 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говор о задатке от 19.01.2010 г. –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Копия платежного поручения о перечислении задатка № 215 от 19.01.2010г. – 1 л.- 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4832)74-39-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3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доверенность  № 8-877 от 01.12.2009 года на заключение договора аренды  - 1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ый Устав  ОАО «Центральная телекоммуникационная  компания» – 44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выписки из ЕГРЮЛ – 41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 копия Свидетельства о государственной регистрации  юридического лица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постановке на учет в налогом органе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внесении изменений в ЕГРЮЛ - 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ое Свидетельство о внесении записи в ЮГРЮЛ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 выписка из протокола  №6 заседания директоров  о назначении 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говор о задатке от 19.01.2010 г. –3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опия платежного поручения о перечислении задатка № 215 от 19.01.2010г. – 1 л.- 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Ингосстрах-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998, г. Москва, ул.Пятницкая, д.12, стр.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832) 64-74-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4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веренность  № 548/09 от 23.12.2009 года на участие в аукционе  -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Устав  ООО «Страховая   компания Ингосстрах-М» – 23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ая копия  Свидетельства о внесении записи  в ЕГРЮЛ -  1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 копия Свидетельства о государственной регистрации  юридического лица –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  Нотариально заверенная  копия Свидетельства о постановке на учет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ыписка из ЕГРЮЛ – 4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3.01.2010 г. –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тежное поручение о перечислении задатка № 28 от 13.01.2010г.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ведомление о почтовом адресе – 1 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веренность на генерального директора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решения об избрании  генерального директора – 1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 приказа  о вступлении в должность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заков Дмитрий Серге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., г.Мглин, ул.Ворошилова, д.63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891580044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5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паспорта (стр.2,3,4,5) - 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физического лица в качестве индивидуального предпринимателя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физического лица 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ыписка из Единого государственного реестра индивидуальных предпринимателей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9.01.20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Копия  квитанции   о перечислении задатка  от 20.01.2010г. – 1 л.- 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ОО «Брянскрегионгаз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1050, г.Брянск, ул.Советская,  д.79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4832)68-09-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6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информационного письма  Брянскоблста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веренность  № 1-а-10/92 от 11.01.2010 года на участие в аукционе  -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Устава  ООО «Брянскрегионгаз» – 29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опии заявления о регистрации изменений,   протокола собрания участников  № 1 от 15.02.2002 г., протокола № 2 от  05.04.2002 г..- 15л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протокола  № 1/09 от 06.04.2009 г. Об избрании генерального директора – 2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Копия Свидетельства о внесении изменений в ЕГРЮЛ, изменения  -  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Копия Свидетельства о внесении изменений в ЕГРЮЛ, изменения  -  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Копия Свидетельства о внесении записи в ЮГРЮЛ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Копия Свидетельства о постановке на учет в налогом органе  – 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юридического лиц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ыписка из ЕГРЮЛ – 7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1.01.2010 г. –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опия платежного поручения о перечислении задатка № 97 от 18.01.2010г. – 1 л.-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ОО «Симбиоз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300, Брянская обл., г.Унеча, ул. Транспортная, д.35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48351)2-34-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7 –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ая копия  Устава  ООО «Симбиоз» – 13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решения от 27.08.2008 года о создании юридического лиц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решения № 2 от 25.09 2008 года о назначении генерального директор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риказа о назначении генерального директора – 1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риказа о вступлении в должность – 1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в налоговом органе  – 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юридического лица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ЕГРЮЛ –6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4.01.2010 г. –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 217 от 14.01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П «Аптека-39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., г.Мглин, ул. Ленина, д.16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 2-19-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8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Справка об открытии расчетного счета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пия  извещения о регистрации в качестве страхователя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карты постановки на учет налогоплательщика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трудового договора, постановление о назначении – 4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Устава  -6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Копия Свидетельства о внесении записи в ЮГРЮЛ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Копия свидетельства о постановке на учет в налоговом органе  – 1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юридического лица – 1 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остановления о регистрации предприятия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Выписка из ЕГРЮЛ – 8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равка из налогового органа об исполнении обязанностей по уплате налогов, сборов – 6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8.12..2009 г. –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 305 от 2812.2009г. – 1 л.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равка  - 1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 приложения к лицензии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копировка из техпаспорта – 1 л.;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УП «Брянскфармац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33 г. Брянск, проспект Станке Димитрова , д.49а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 2-17-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9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Анкета  участника аукцион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информационного письма – 2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доверенности на участие в аукционе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Устава  -14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Свидетельства о внесении записи в ЮГРЮЛ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Выписка из ЕГРЮЛ – 26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8.01..2010 г. –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14 от 19.01.2010г.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уведомления о постановке на учет в налоговом органе –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 внесении записи в ЕГРЮЛ – 1 л.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внесении  записи в ЕГРЮЛ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Справка об открытии расчетного счета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копировка из техпаспорта – 1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«Мглинско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, г.Мглин, пл.Советская, д.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2-19-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0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Устава ПО «Мглинское» –18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ая копия свидетельства о постановке на учет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Нотариально заверенная копия свидетельства о внесении записи  в ЕГРЮЛ - 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ЕГРЮЛ –13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9.01.2009 г. –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 982 от 29.12.2009г.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информационного письма  -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ротокола о назначении  председателя ПО  - 6 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31"/>
        <w:rPr/>
      </w:pPr>
      <w:r>
        <w:rPr/>
        <w:t xml:space="preserve">       </w:t>
      </w:r>
      <w:r>
        <w:rPr/>
        <w:t>6. По результатам рассмотрения заявок на участие в аукционе аукционная комиссия приняла следующее решение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)  Допустить к участию в открытом аукционе    и признать участниками аукциона № 1 по лотам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44"/>
        <w:gridCol w:w="36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юридически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Центральная  Телекоммуникацион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400, Московская обл., г.Химки, ул.Пролетарская, д.23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Ингосстрах-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998, г. Москва, ул.Пятницкая, д.12, стр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заков Дмитр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Брянская обл., г.Мглин, ул.Ворошилова, д.63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Брянскрегион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50, г.Брянск, ул.Советская,  д.79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Симбио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300, Брянская обл., г.Унеча, ул. Транспортная, д.35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П «Аптека-3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Брянская обл., г.Мглин, ул. Ленина, д.16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УП «Брянскфарм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33 г. Брянск, проспект Станке Димитрова , д.49а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«Мглин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, г.Мглин, пл.Советская, д.1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7. Руководствуясь п.3  ст. 18 Федерального Закона № 178 –ФЗ от  21.12.2001 года «О приватизации государственного и муниципального имущества»    в связи с тем, что по лотам № 1,2,3,4,5,6,7,8,9,10 подано только  по одной заявке на участие в аукционе,  признать аукцион № 1  по лотам  № 1,2,3,4,5,6,7,8,9,10 - несостоявшим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TextBodyIndent"/>
        <w:rPr/>
      </w:pPr>
      <w:r>
        <w:rPr/>
        <w:t>Результаты голосования:</w:t>
      </w:r>
    </w:p>
    <w:p>
      <w:pPr>
        <w:pStyle w:val="TextBodyIndent"/>
        <w:rPr/>
      </w:pPr>
      <w:r>
        <w:rPr/>
        <w:t xml:space="preserve"> </w:t>
      </w:r>
      <w:r>
        <w:rPr/>
        <w:t>ЗА: 6</w:t>
      </w:r>
    </w:p>
    <w:p>
      <w:pPr>
        <w:pStyle w:val="TextBodyIndent"/>
        <w:rPr/>
      </w:pPr>
      <w:r>
        <w:rPr/>
        <w:t>ПРОТИВ: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В.И. Шадьков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Н.В.Волик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Ю.И. Куди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.И.Грибах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1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2:00Z</dcterms:created>
  <dc:creator>User</dc:creator>
  <dc:description/>
  <cp:keywords/>
  <dc:language>en-US</dc:language>
  <cp:lastModifiedBy>Admin</cp:lastModifiedBy>
  <cp:lastPrinted>2009-07-28T14:17:00Z</cp:lastPrinted>
  <dcterms:modified xsi:type="dcterms:W3CDTF">2010-01-25T05:52:00Z</dcterms:modified>
  <cp:revision>2</cp:revision>
  <dc:subject/>
  <dc:title>ПРОТОКОЛ № 6</dc:title>
</cp:coreProperties>
</file>