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b/>
          <w:sz w:val="28"/>
        </w:rPr>
        <w:t xml:space="preserve">В феврале интерес жителей Унечского, Мглинского и Суражского районов к получению государственных услуг ПФР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электронном виде стал еще выше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Свод отчетности за февраль еще раз подтвердил, что интерес жителей Унечского, Мглинского, Суражского районов к получению государственных услуг Пенсионного фонда   в электронном виде  стабильно высок. В минувшем месяце он оказался еще выше, чем был в начале года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Жители районов   берегут  свое время  и все чаще  получают услуги Пенсионного фонда  через Интернет.</w:t>
      </w:r>
      <w:r>
        <w:rPr>
          <w:b/>
          <w:sz w:val="28"/>
        </w:rPr>
        <w:t xml:space="preserve"> </w:t>
      </w:r>
      <w:r>
        <w:rPr/>
        <w:t>Это не только современно, продвинуто, но и действительно просто, доступно и очень удобно, особенно когда за окном дождь, слякоть, холодный ветер и не хочется выходить из дому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Так в феврале   за предоставлением государственных услуг Пенсионного фонда  обратилось более 3,6 тысячи жителей районов. При этом через сайт ПФР и  Единый портал государственных услуг  направили более  700 заявлений для получения госуслуг в электронном виде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 xml:space="preserve">Более 500 жителей </w:t>
      </w:r>
      <w:r>
        <w:rPr/>
        <w:t>Унечского, Мглинского и Суражского районов</w:t>
      </w:r>
      <w:r>
        <w:rPr>
          <w:color w:val="000000"/>
        </w:rPr>
        <w:t xml:space="preserve">  получили  в феврале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3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10T09:53:00Z</dcterms:modified>
  <cp:revision>2</cp:revision>
  <dc:subject/>
  <dc:title>Пенсионный фонд  принимает заявления на выплату 12 000 рублей</dc:title>
</cp:coreProperties>
</file>