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Приняты  первые сведения для электронных трудовых книжек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телей Брянщины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илась первая отчетная кампания работодателей по представлению в Пенсионный фонд сведений о трудовой деятельности россиян за январь 2020 год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 сжатые сроки, разработчики программ по кадровому и бухгалтерскому учету вовремя обновили соответствующие продукты для страхователей и операторов, оказывающих услуги по сдаче отчет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Для компаний, которые не успели установить последние версии программ, Пенсионный фонд запустил на своем сайте новую версию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Кабинета страхователя</w:t>
        </w:r>
      </w:hyperlink>
      <w:r>
        <w:rPr>
          <w:rFonts w:cs="Times New Roman" w:ascii="Times New Roman" w:hAnsi="Times New Roman"/>
          <w:sz w:val="28"/>
        </w:rPr>
        <w:t xml:space="preserve"> с возможностью передачи сведений о трудовой деятельности напрямую в ПФР, не прибегая к услугам посредников. Помимо этого, Пенсионный фонд предоставил работодателям бесплатные программы по формированию отчетности, которыми в том числе могут воспользоваться компании со штатом менее 25 челове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Благодаря проделанной работе, к середине февраля более полумиллиона страхователей направили в ПФР сведения кадрового учета в отношении почти пяти миллионов работников. В Брянской области около 4000 страхователей успешно передали  первые сведения для электронных книжек  более чем на  22 тысячи  своих работников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работодатели представляли сведения в ПФР только в том случае, если за отчетный период в компании происходили такие кадровые мероприятия, как прием на работу, перевод работника на другую должность или увольнение, либо если компания меняла свое название или  работник подавал заявление о выборе формы трудовой книжки.</w:t>
      </w:r>
    </w:p>
    <w:p>
      <w:pPr>
        <w:pStyle w:val="Style1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2-21T06:56:00Z</dcterms:modified>
  <cp:revision>2</cp:revision>
  <dc:subject/>
  <dc:title>Пенсионный фонд  принимает заявления на выплату 12 000 рублей</dc:title>
</cp:coreProperties>
</file>