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5 жителям Брянщины пенсия назначена досрочно – за длительный ста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5</w:t>
      </w:r>
      <w:r>
        <w:rPr>
          <w:b/>
          <w:sz w:val="28"/>
        </w:rPr>
        <w:t xml:space="preserve"> </w:t>
      </w:r>
      <w:r>
        <w:rPr/>
        <w:t xml:space="preserve"> жителям Брянщины в 2019 году пенсия была назначена досрочно – за длительный стаж. Это новая  льгота, которая дает возможность выйти на пенсию на 2 года раньше  нового общеустановленного пенсионного возраста. Такое право предоставлено  мужчинам, имеющим 42 года страхового стажа, и женщинам, имеющим  37 лет страхового ст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аховой стаж для досрочной пенсии включаются периоды работы, во время которых человек  был официально трудоустроен и за него уплачивались страховые взносы в ПФР, а  также включаются периоды получения пособия по обязательному социальному страхованию в связи с временной нетрудоспособностью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считываются в страховой стаж так называемые «нестраховые» периоды: время получения пособия по безработице, уход за инвалидом или престарелым,  учеба, служба в армии, отпуск по уходу за ребенком и др. За каждый из этих периодов начисляются пенсионные коэффициент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Стоит обратить внимание, что в 2020 году жители Брянщины, имеющие длительный стаж, также могут оформить досрочную страховую пенсию по старости: женщины по достижении возраста 55 лет, мужчины – в 60 лет. Но для этого должен быть соблюден и ряд других условий: не менее 11лет  страхового стажа  и  не менее 18,6 индивидуальных пенсионных коэффициентов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ить заработанный на сегодняшний день стаж можно в Личном кабинете гражданина на сайте ПФР.  Один из его электронных сервисов – Информирование граждан о пенсионных правах, сформированных на основе данных, полученных Пенсионным фондом России от работодателей. Здесь можно узнать о периодах трудовой деятельности, местах работы, размере начисленных работодателем страховых взносов, а также размере индивидуальных пенсионных коэффициентов.</w:t>
      </w:r>
    </w:p>
    <w:p>
      <w:pPr>
        <w:pStyle w:val="Style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basedOn w:val="Style7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9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2-18T06:29:00Z</dcterms:modified>
  <cp:revision>2</cp:revision>
  <dc:subject/>
  <dc:title>Пенсионный фонд  принимает заявления на выплату 12 000 рублей</dc:title>
</cp:coreProperties>
</file>