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b/>
          <w:sz w:val="28"/>
        </w:rPr>
        <w:t xml:space="preserve">Интерес жителей Унечского, Мглинского и Суражского районов к получению государственных услуг ПФР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электронном виде cтабильно высок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Свод отчетности за январь еще раз подтвердил, что интерес жителей Унечского, Мглинского и Суражского районов к получению государственных услуг Пенсионного фонда   в электронном виде  стабильно высок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Жители районов   берегут  свое время  и все чаще  получают услуги Пенсионного фонда  через Интернет.</w:t>
      </w:r>
      <w:r>
        <w:rPr>
          <w:b/>
          <w:sz w:val="28"/>
        </w:rPr>
        <w:t xml:space="preserve"> </w:t>
      </w:r>
      <w:r>
        <w:rPr/>
        <w:t>Это не только современно, продвинуто, но и действительно просто, доступно и очень удобно, особенно когда за окном дождь со снегом, слякоть, холодный ветер и не хочется выходить из дому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Так в январе, несмотря на новогодние каникулы,   за предоставлением государственных услуг Пенсионного фонда  обратилось более 3 тысяч  жителей районов. При этом через сайт ПФР и  Единый портал государственных услуг жители Унечского, Мглинского и Суражского районов направили более  600 заявлений для получения госуслуг в электронном виде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000000"/>
        </w:rPr>
        <w:t>Более 460 жителей районов   получили  в январе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</w:t>
      </w:r>
    </w:p>
    <w:p>
      <w:pPr>
        <w:pStyle w:val="Style13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basedOn w:val="Style8"/>
    <w:qFormat/>
    <w:rPr/>
  </w:style>
  <w:style w:type="character" w:styleId="Style11">
    <w:name w:val="Обычный (веб) Знак"/>
    <w:basedOn w:val="Style8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9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2-13T06:59:00Z</dcterms:modified>
  <cp:revision>2</cp:revision>
  <dc:subject/>
  <dc:title>Пенсионный фонд  принимает заявления на выплату 12 000 рублей</dc:title>
</cp:coreProperties>
</file>