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Об увеличении страховых пенсий с 1 января 2020 года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color w:val="000000"/>
          <w:sz w:val="28"/>
          <w:szCs w:val="28"/>
          <w:lang w:eastAsia="ru-RU"/>
        </w:rPr>
        <w:tab/>
      </w:r>
      <w:r>
        <w:rPr>
          <w:color w:val="000000"/>
          <w:sz w:val="28"/>
          <w:szCs w:val="28"/>
          <w:lang w:eastAsia="ru-RU"/>
        </w:rPr>
        <w:t xml:space="preserve">С 1 января 2020 года страховые пенсии неработающих  брянских пенсионеров будут пересмотрены, исходя из увеличенных размеров фиксированной выплаты – 5686, 25 руб. и стоимости одного пенсионного коэффициента – 93 рубля.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 xml:space="preserve">В Брянской области с 1 января будет </w:t>
      </w:r>
      <w:r>
        <w:rPr>
          <w:sz w:val="28"/>
          <w:szCs w:val="28"/>
        </w:rPr>
        <w:t>увеличена страховая пенсия  более чем у 280 тысяч  неработающих пенсионеров. Средний размер страховой пенсии  с 1 января 2020 года   вырастет на Брянщине  на 900 рублей и  составит  14882 рубля.</w:t>
      </w:r>
      <w:r>
        <w:rPr>
          <w:color w:val="000000"/>
          <w:sz w:val="28"/>
          <w:szCs w:val="28"/>
          <w:lang w:eastAsia="ru-RU"/>
        </w:rPr>
        <w:t xml:space="preserve"> </w:t>
        <w:tab/>
      </w:r>
      <w:r>
        <w:rPr>
          <w:sz w:val="28"/>
          <w:szCs w:val="28"/>
        </w:rPr>
        <w:t>Средний размер пенсии у селян  с учетом повышения фиксированной выплаты вырастет более чем на 1000 рублей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  <w:t>Обращаем внимание брянских пенсионеров на то, что с 1 января 2020 года  будет увеличена  только страховая пенсия. Увеличение государственной пенсии пройдет с 1 апреля.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ab/>
        <w:t xml:space="preserve">При этом </w:t>
      </w:r>
      <w:r>
        <w:rPr>
          <w:b/>
          <w:color w:val="000000"/>
          <w:sz w:val="28"/>
          <w:szCs w:val="28"/>
          <w:lang w:eastAsia="ru-RU"/>
        </w:rPr>
        <w:t>у каждого пенсионера прибавка к пенсии будет индивидуальной,  в зависимости от размера пенсии.</w:t>
      </w:r>
      <w:r>
        <w:rPr>
          <w:color w:val="000000"/>
          <w:sz w:val="28"/>
          <w:szCs w:val="28"/>
          <w:lang w:eastAsia="ru-RU"/>
        </w:rPr>
        <w:t xml:space="preserve"> Чем выше приобретённые у гражданина в течение трудовой жизни пенсионные права (стаж, заработок, страховые взносы, количество пенсионных коэффициентов), тем больше размер страховой пенсии  и, следовательно,  - сумма прибавки к ней после индекс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Прибавку к пенсии в результате вступивших изменений получат также неработающие получатели страховой пенсии,  которым была установлена федеральная социальная доплата к пенсии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помним, с 2019 года механизм индексации пенсии гражданам, получающим федеральную социальную доплату к пенсии, изменен.  Сначала устанавливается социальная доплата в размере, необходимом для доведения материального обеспечения до уровня прожиточного минимума пенсионера, принятого в регионе  (на Брянщине в 2020 году это будет 9120 рублей), и только затем осуществляется индексация самой пенсии и ежемесячной денежной выплаты. Таким образом, материальное обеспечение неработающего пенсионера в каждом последующем году будет превышать уровень прожиточного минимума на сумму текущей индексации пенсии и ЕДВ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pBdr>
          <w:bottom w:val="single" w:sz="12" w:space="26" w:color="000000"/>
        </w:pBdr>
        <w:jc w:val="both"/>
        <w:rPr>
          <w:lang w:eastAsia="ru-RU"/>
        </w:rPr>
      </w:pPr>
      <w:r>
        <w:rPr>
          <w:sz w:val="28"/>
          <w:szCs w:val="28"/>
        </w:rPr>
        <w:tab/>
        <w:t xml:space="preserve">Работающим пенсионерам, а их в области более 60 тысяч, индексация страховой пенсии будет произведена, но выплата пенсии продолжится пока в прежнем размере, как это предусмотрено законом. </w:t>
      </w:r>
      <w:r>
        <w:rPr>
          <w:sz w:val="28"/>
          <w:szCs w:val="28"/>
          <w:lang w:eastAsia="ru-RU"/>
        </w:rPr>
        <w:t xml:space="preserve">После увольнения пенсионер получит   пенсию, увеличенную на все индексы, на которые она не увеличивалась за период работы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Style17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51:00Z</dcterms:created>
  <dc:creator>u1122</dc:creator>
  <dc:description/>
  <cp:keywords/>
  <dc:language>en-US</dc:language>
  <cp:lastModifiedBy>Манчук Татьяна Александровна</cp:lastModifiedBy>
  <cp:lastPrinted>2019-09-10T10:50:00Z</cp:lastPrinted>
  <dcterms:modified xsi:type="dcterms:W3CDTF">2019-12-24T11:51:00Z</dcterms:modified>
  <cp:revision>2</cp:revision>
  <dc:subject/>
  <dc:title>Пенсионный фонд  принимает заявления на выплату 12 000 рублей</dc:title>
</cp:coreProperties>
</file>