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 2020 года изменится круг получателей ежемесячной выплаты из материнского капитала</w:t>
      </w:r>
    </w:p>
    <w:p>
      <w:pPr>
        <w:pStyle w:val="Normal"/>
        <w:spacing w:lineRule="auto" w:line="276"/>
        <w:jc w:val="center"/>
        <w:rPr>
          <w:rStyle w:val="Textexposedshow"/>
          <w:b/>
          <w:b/>
          <w:color w:val="1C1E21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 2020 году большее количество семей-обладателей материнского капитала смогут получать ежемесячные выплаты. Связано это со вступлением в силу с 1 января положений федерального закона*, изменяющего требования к получателям ежемесячной выплаты и увеличивающий период ее получени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Семьи, которые после 1 января 2020 года обратятся за назначением ежемесячной выплаты из средств материнского капитала в ПФР, должны учесть следующее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второй ребенок в семье должен быть рожден после 1 января 2018 г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доход семьи в расчёте на одного человека не должен превышать двукратную величину прожиточного минимума трудоспособного населения в Брянской области по состоянию на 2 квартал 2019 г.  Сейчас порог дохода семьи – не выше полуторакратной величины прожиточного минимума трудоспособного населени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осле принятия положительного решения по заявлению семья сможет получать ежемесячные выплаты из средств материнского капитала до достижения ребенком трех лет (сейчас – только до полутора лет)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Таким образом, благодаря новому закону большее количество семей сможет получать государственную поддержку в виде ежемесячных выплат из материнского капитала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Сегодня в Унечском, Суражском и Мглинском районах ежемесячные выплаты получают 63 семьи. Ежемесячная выплата из МСК в 2019 г. в регионе составляет 10029 рублей в месяц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Подробную информацию о ежемесячной выплате из средств материнского капитала, необходимых документах можно найти на сайте ПФР http://www.pfrf.ru в разделе </w:t>
      </w:r>
      <w:hyperlink r:id="rId3">
        <w:r>
          <w:rPr>
            <w:rStyle w:val="InternetLink"/>
            <w:color w:val="0000FF"/>
            <w:u w:val="single"/>
            <w:lang w:eastAsia="ru-RU"/>
          </w:rPr>
          <w:t>Получателям МСК/ Как получить и потратить семейный капитал</w:t>
        </w:r>
      </w:hyperlink>
      <w:r>
        <w:rPr>
          <w:i/>
          <w:iCs/>
          <w:u w:val="single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*Федеральный закон от 02.08.2019 № 305-ФЗ «О внесении изменений в Федеральный Закон «О ежемесячных выплатах семьям, имеющим дете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grazdanam/family_capital/kto_imeet_pra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8:00Z</dcterms:created>
  <dc:creator>u1122</dc:creator>
  <dc:description/>
  <cp:keywords/>
  <dc:language>en-US</dc:language>
  <cp:lastModifiedBy>Манчук Татьяна Александровна</cp:lastModifiedBy>
  <cp:lastPrinted>2019-10-03T12:55:00Z</cp:lastPrinted>
  <dcterms:modified xsi:type="dcterms:W3CDTF">2019-10-10T07:18:00Z</dcterms:modified>
  <cp:revision>2</cp:revision>
  <dc:subject/>
  <dc:title>Пенсионный фонд  принимает заявления на выплату 12 000 рублей</dc:title>
</cp:coreProperties>
</file>