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1 августа повышены пенсии работавших в 2018 году пенсионеров</w:t>
        <w:br/>
      </w:r>
      <w:r>
        <w:rPr/>
        <w:br/>
      </w:r>
      <w:r>
        <w:rPr>
          <w:sz w:val="28"/>
          <w:szCs w:val="28"/>
        </w:rPr>
        <w:t>УПФР в Унечском муниципальном районе Брянской области (межрайонное) сообщает, что с 1 августа Пенсионный фонд России провел беззаявительный перерасчет страховых пенсий работавших в 2018 году пенсионеров. Он коснулся всех получателей страховых пенсий, за которых в прошлом году поступали страховые взносы.</w:t>
        <w:br/>
        <w:t>В отличие от традиционной индексации, при которой размер пенсии увеличивается на фиксированный коэффициент, августовский перерасчет зависит от размера заработной платы пенсионера: чем она выше, тем больше прибавка к пенсии. Максимальное увеличение в результате перерасчета ограничено законом тремя пенсионными коэффициентами, рассчитанными по стоимости 2019 года, то есть 261,72 рубля.</w:t>
        <w:br/>
        <w:t>В целом по России размеры пенсии скорректированы у почти 14 млн. человек, на эти цели в бюджете Пенсионного фонда предусмотрено 10,6 млрд. рублей.</w:t>
        <w:br/>
        <w:t>Помимо повышения страховой пенсии, пенсионерам с 1 августа также увеличен размер выплат из средств пенсионных накоплений: накопительной пенсии, срочной пенсионной выплаты и единовременной выплаты. Данный перерасчет связан не столько с работой пенсионера (отчисления работодателей на пенсионные накопления в настоящее время направляются на формирование страховой пенсии), сколько с результатами инвестирования средств управляющими компаниями.</w:t>
        <w:br/>
        <w:t>Перерасчет пенсионных накоплений предположительно коснется полумиллиона российских пенсионеров, включая 29,6 тыс. получателей срочной выплаты и 73,4 тыс. получателей накопительной пенсии. Их ежемесячные пенсии будут увеличены с учетом корректирующего коэффициента по результатам инвестирования за 2018 год. Для накопительной пенсии он составит 4,9%, для срочной пенсионной выплаты, которую получают участники государственной программы софинансирования пенсионных накоплений, коэффициент составит 5,1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5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8:55:00Z</dcterms:modified>
  <cp:revision>2</cp:revision>
  <dc:subject/>
  <dc:title>Пенсионный фонд  принимает заявления на выплату 12 000 рублей</dc:title>
</cp:coreProperties>
</file>