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 xml:space="preserve">В этом году жительницы Унечского, Мглинского и Суражского районов уже  использовали  более 33 миллионов руб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>средств  материнского капи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eastAsia="RobotoCondensed-Bold;Times New Roman"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 xml:space="preserve">  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ab/>
        <w:t xml:space="preserve"> 85  жительницы Унечского, Мглинского и Суражского районов частично или полностью распорядились средствами  материнского семейного капитала в текущем году</w:t>
      </w:r>
      <w:r>
        <w:rPr>
          <w:rFonts w:cs="RobotoCondensed-Bold;Times New Roman" w:ascii="RobotoCondensed-Bold;Times New Roman" w:hAnsi="RobotoCondensed-Bold;Times New Roman"/>
          <w:i/>
          <w:color w:val="111111"/>
          <w:sz w:val="28"/>
          <w:szCs w:val="28"/>
          <w:lang w:eastAsia="ru-RU"/>
        </w:rPr>
        <w:t>.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  Пенсионный фонд  перечислил для этого  более  33 млн. рублей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Основным направлением реализации материнского капитала по-прежнему остается улучшение жилищных условий семьи.  Без привлечения кредитных средств  им воспользовались  43 мамочки.   С привлечением кредитных средств материнский капитал использовали 36 семьи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22 мамочки поддержали в нынешнем году инициативу президента России и подали заявление на установление ежемесячной выплаты из средств материнского капитала. Для  реализации  этого  направления с января 2019 года брянским семьям было перечислено более 1,8 млн. рублей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Значительные средства 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материнского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 капитала (более 270 тыс. рублей) унечские, мглинские и суражские семьи  направили также  в  текущем году на  образование детей и иные, связанные с этим расходы. </w:t>
      </w:r>
    </w:p>
    <w:p>
      <w:pPr>
        <w:pStyle w:val="Normal"/>
        <w:jc w:val="right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3:00Z</dcterms:created>
  <dc:creator>u1122</dc:creator>
  <dc:description/>
  <cp:keywords/>
  <dc:language>en-US</dc:language>
  <cp:lastModifiedBy>Манчук Татьяна Александровна</cp:lastModifiedBy>
  <cp:lastPrinted>2019-05-15T12:11:00Z</cp:lastPrinted>
  <dcterms:modified xsi:type="dcterms:W3CDTF">2019-05-15T09:32:00Z</dcterms:modified>
  <cp:revision>4</cp:revision>
  <dc:subject/>
  <dc:title>Пенсионный фонд  принимает заявления на выплату 12 000 рублей</dc:title>
</cp:coreProperties>
</file>