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Отделением Олег Клюев принял участие в совещ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направлениям работы ПФР в 2019 году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преля в Москве состоялся семинар-совещание с участием членов Правления Пенсионного фонда России, руководителей структурных подразделений Исполнительной дирекции ПФР и управляющих отделениями Фонда, на котором обсуждались ключевые направления деятельности ПФР в 2019 году и промежуточные результаты работы. В семинаре принял участие управляющий Отделением Пенсионного фонда России по Брянской области Олег Клюе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на совещании было уделено реализации новых положений пенсионного законодательства, вступивших в силу с этого года. Так, с 1 января страховые пенсии неработающих пенсионеров были проиндексированы на 7,05%, что выше уровня инфляции, составившей по итогам прошлого года 4,3%. Средний размер прибавки в результате индексации составил тысячу рублей, а средняя пенсия по старости неработающих пенсионеров увеличилась до 15,4 тыс. руб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и неработающих сельских пенсионеров, помимо индексации, повышены с учетом 25-процентной надбавки к фиксированной выплате. У большинства жителей села прибавка к пенсии составила 1,3 тыс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ом что с нового года начался переходный период по повышению пенсионного возраста, реализован ряд мер, сохраняющих прежние пенсионные и социальные льготы для россиян. Среди таких мер - досрочный выход на пенсию, назначение пенсий по инвалидности, независимо от возраста, предпенсионные льготы по достижении прежнего пенсионного возраста и другие. Помимо этого, введены новые льготы по выходу на пенсию для людей с большим стажем и женщин, воспитавших трех и четырех дет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бота ПФР сосредоточена на реализации инициатив, озвученных президентом в послании Федеральному собранию в феврале этого года. Речь идет об индексации пенсий и ежемесячной денежной выплаты сверх прожиточного минимума пенсионера, повышении выплат лицам, ухаживающим за ребенком-инвалидом или инвалидом с детства первой группы, и проактивном предоставлении государственных услу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отделения ПФР по всей стране проводят подготовительные мероприятия, чтобы осуществить беззаявительный перерасчет федеральной социальной доплаты к пенсии нескольких миллионов неработающих пенсионеров. Основной перерасчет выплат будет сделан в мае, полностью завершен до 1 июл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Пенсионный фонд приступит к предоставлению повышенной ежемесячной выплаты неработающим родителям и опекунам детей-инвалидов и инвалидов с детства первой группы. Размер выплаты будет увеличен почти в два раза, с нынешних 5,5 тыс. до 10 тыс. рублей. Новый размер будет автоматически установлен всем ухаживающим и не потребует от них обращения в Пенсионный фонд с заявление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слуг ПФР в 2019 году проходит по нескольким направлениям, включая улучшение взаимодействия с МФЦ, чтобы человек мог получать все услуги за одно посещение, а также реализацию единых стандартов оказания государственных услуг в клиентских службах ПФР. В течение года планируется увеличить долю услуг, предоставляемых через личные кабинеты на сайте Пенсионного фонда и портале Госуслуг, и развивать проактивное оказание услуг, которое в том числе предусматривает беззаявительное назначение выплат по сведениям, имеющимся у ПФР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пенсионном законодательстве требуют усиления информационной работы с гражданами и организациями. В текущем году Пенсионный фонд намерен привлечь к этой деятельности волонтерские организации, включая организации «серебряных» волонтеров. Они помогут разъяснять основные положения вступивших в силу поправок и в целом сделать работу ПФР более прозрачной для россиян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информационно-разъяснительной работы ПФР в 2019 году также станет развитие проекта адресного информирования «Моя пенсия». Его главная цель – повышение уровня вовлеченности граждан старше 45 лет в вопросы формирования будущей пенсии.</w:t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/>
          <w:color w:val="1D2129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15T08:59:00Z</dcterms:modified>
  <cp:revision>2</cp:revision>
  <dc:subject/>
  <dc:title>Пенсионный фонд  принимает заявления на выплату 12 000 рублей</dc:title>
</cp:coreProperties>
</file>