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Электронные и бумажные уведомления заменят свидетельство                            обязательного пенсионного страхова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равкам</w:t>
        </w:r>
      </w:hyperlink>
      <w:r>
        <w:rPr>
          <w:rFonts w:cs="Times New Roman" w:ascii="Times New Roman" w:hAnsi="Times New Roman"/>
          <w:sz w:val="24"/>
          <w:szCs w:val="24"/>
        </w:rPr>
        <w:t>, внесенным в закон о персонифицированном учете, информация о СНИЛСе будет предоставляться человеку в виде электронного или бумажного уведомления, которое заменит собой страховое свидетельство обязательного пенсионного страхования. Все ранее выданные страховые свидетельства при этом продолжат действовать, поэтому гражданам не нужно обращаться в Пенсионный фонд России за обменом докумен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е изменения, таким образом, сохраняют привычный бумажный формат СНИЛСа и дополняют его новыми электронными возможностями. В настоящее время проводится работа по согласованию и утверждению формы документа (уведомление), подтверждающего регистрацию в системе индивидуального (персонифицированного) учета. До момента утверждения указанной формы действуют формы документов, утвержденные постановлением Правления ПФР от 11 января 2017 г. № 2п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включа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Бумажную версию уведомления можно будет получить в клиентской службе или управлении Пенсионного фонда, а также в МФЦ. Электронное уведомление будет всегда доступно в личном кабинет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лый год Пенсионный фонд России зарегистрировал в системе обязательного пенсионного страхования 1,5 млн. граждан. Общее количество застрахованных на начало 2019 года составило 155 млн. челове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янской области в системе обязательного пенсионного страхования в прошлом году было зарегистрировано около 15 тыс. граждан. Общее количество застрахованных жителей области на начало 2019 года составляет 1,3 млн. челове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individual_records~4495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2T08:52:00Z</dcterms:modified>
  <cp:revision>2</cp:revision>
  <dc:subject/>
  <dc:title>Пенсионный фонд  принимает заявления на выплату 12 000 рублей</dc:title>
</cp:coreProperties>
</file>