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и назначении пенсии отсутствие каких-либо сведений в выписке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е влияет на объем учитываемых пенсионных прав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минувшей неделе  в Отделение Пенсионного фонда России по Брянской области и его территориальные органы  начали поступать жалобы, связанные якобы  с пропажей пенсионных баллах в выписке из лицевого счета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вязи с этим Отделение доводит до сведения жителей Брянщины, что отсутствие информации о стаже и пенсионных баллах в выписке из лицевого счета не означает, что они пропали. Все пенсионные права, сведения о которых надлежащим образом переданы работодателями, полностью учтены и зафиксированы на лицевых счетах граждан.</w:t>
        <w:br/>
        <w:t>На данный момент сервис формирования выписок работает корректно. Ранее некорректное отображение информации было связано с тестированием нового программного комплекса (оно продлится до конца января) и коснулось небольшого количества выписок - менее одного процента от всех, по которым обновляется информация о стаже и баллах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 даже это никоим образом не затронуло пенсионные права людей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помним, выписка носит исключительно информационный характер. </w:t>
      </w:r>
      <w:r>
        <w:rPr>
          <w:b/>
          <w:color w:val="000000"/>
          <w:lang w:eastAsia="ru-RU"/>
        </w:rPr>
        <w:t>При назначении пенсии отсутствие каких-либо сведений в выписке не влияет на объем учитываемых пенсионных прав – пенсия назначается, исходя из полных сведений лицевого счета, доступ к которым есть у специалистов ПФР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же обращаем внимание, что сведения лицевого счета используются исключительно в целях обязательного пенсионного страхования. По закону выписка не может направляться никаким организациям – только самому застрахованному лицу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ворить об отображении сведений за 2018 год будет корректно только по итогам первого квартала нынешнего года, поскольку до этого времени работодатели еще сдают отчетность о пенсионных баллах и стаже, приобретенных работниками в течение года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Также доводим до сведения жителей области, что федеральный центр консультирования ПФР в настоящее время переподключается, о чем каждый позвонивший на линию информируется. С февраля центр возобновит работу по новому номеру 8-800-600-44-44 и через сервис онлайн-консультанта на сайте ПФР.</w:t>
      </w:r>
    </w:p>
    <w:p>
      <w:pPr>
        <w:pStyle w:val="Normal"/>
        <w:shd w:fill="FFFFFF" w:val="clear"/>
        <w:suppressAutoHyphens w:val="false"/>
        <w:spacing w:lineRule="atLeast" w:line="300"/>
        <w:rPr>
          <w:rFonts w:ascii="RobotoCondensed;Times New Roman" w:hAnsi="RobotoCondensed;Times New Roman" w:cs="RobotoCondensed;Times New Roman"/>
          <w:color w:val="555555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lang w:eastAsia="ru-RU"/>
        </w:rPr>
      </w:r>
    </w:p>
    <w:p>
      <w:pPr>
        <w:pStyle w:val="Normal"/>
        <w:jc w:val="right"/>
        <w:rPr>
          <w:rFonts w:ascii="RobotoCondensed;Times New Roman" w:hAnsi="RobotoCondensed;Times New Roman" w:cs="RobotoCondensed;Times New Roman"/>
          <w:color w:val="555555"/>
          <w:sz w:val="28"/>
          <w:szCs w:val="28"/>
          <w:lang w:eastAsia="ru-RU"/>
        </w:rPr>
      </w:pPr>
      <w:r>
        <w:rPr>
          <w:rFonts w:cs="RobotoCondensed;Times New Roman" w:ascii="RobotoCondensed;Times New Roman" w:hAnsi="RobotoCondensed;Times New Roman"/>
          <w:color w:val="555555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2:00Z</dcterms:created>
  <dc:creator>u1122</dc:creator>
  <dc:description/>
  <dc:language>en-US</dc:language>
  <cp:lastModifiedBy>Манчук Татьяна Александровна</cp:lastModifiedBy>
  <cp:lastPrinted>2018-06-07T10:02:00Z</cp:lastPrinted>
  <dcterms:modified xsi:type="dcterms:W3CDTF">2019-01-31T09:22:00Z</dcterms:modified>
  <cp:revision>2</cp:revision>
  <dc:subject/>
  <dc:title>Пенсионный фонд  принимает заявления на выплату 12 000 рублей</dc:title>
</cp:coreProperties>
</file>