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должны это знать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Надбавка к пенсии сельским пенсионерам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в рубрике «Вы должны это знать!»  мы   продолжаем рассказ   о 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адбавке к пенсии, которая  предусмотрена с 2019 года для сельских пенсионеров.</w:t>
      </w:r>
      <w:r>
        <w:rPr>
          <w:rFonts w:eastAsia="Calibri"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оминаем, что для получения такой надбавки необходимо соблюдение следующих условий: нужно быть получателем страховой пенсии по старости или по инвалидности, иметь стаж работы именно в сельском хозяйстве не менее 30 лет, проживать на селе и не работать.  </w:t>
      </w:r>
    </w:p>
    <w:p>
      <w:pPr>
        <w:pStyle w:val="Normal"/>
        <w:spacing w:lineRule="auto" w:line="36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естно, что размер фиксированной выплаты, как и размер пенсии,  бывает разный. Например, инвалидам первой группы, пенсионерам, достигшим 80-летнего возраста или  имеющим иждивенцев, он устанавливается в повышенном размере. Значит ли это, что надбавка  тоже будет  разной?</w:t>
      </w:r>
    </w:p>
    <w:p>
      <w:pPr>
        <w:pStyle w:val="Normal"/>
        <w:spacing w:lineRule="auto" w:line="36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т, размер надбавки будет одинаковым для  всех, за исключением получателей пенсии по инвалидности третьей группы. </w:t>
      </w:r>
    </w:p>
    <w:p>
      <w:pPr>
        <w:pStyle w:val="Normal"/>
        <w:spacing w:lineRule="auto" w:line="36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он определяет общий размер фиксированной выплаты для всех пенсионеров, который с января 2019 года  составит 5334 руб.19 коп.   Именно от него и будет рассчитываться 25-процентная надбавка, без учета повышений, которые устанавливаются отдельным категориям пенсионеров.  </w:t>
      </w:r>
    </w:p>
    <w:p>
      <w:pPr>
        <w:pStyle w:val="Normal"/>
        <w:spacing w:lineRule="auto" w:line="36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инвалидов третьей группы  фиксированная выплата составляет половину общеустановленного размера, и, соответственно, 25% надбавка будет рассчитываться им от этого размера. 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218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00e2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4142430375219841806msonormalcxspmiddlemailrucssattributepostfix" w:customStyle="1">
    <w:name w:val="m_-4142430375219841806msonormalcxspmiddle_mailru_css_attribute_postfix"/>
    <w:basedOn w:val="Normal"/>
    <w:qFormat/>
    <w:rsid w:val="0010676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unhideWhenUsed/>
    <w:qFormat/>
    <w:rsid w:val="00a00e2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5</Words>
  <Characters>1117</Characters>
  <CharactersWithSpaces>13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5:52:00Z</dcterms:created>
  <dc:creator>042IvanchinovaTK</dc:creator>
  <dc:description/>
  <dc:language>en-US</dc:language>
  <cp:lastModifiedBy>042000-22010675</cp:lastModifiedBy>
  <dcterms:modified xsi:type="dcterms:W3CDTF">2018-12-20T05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