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  за   праздничные и выходные дни м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ыплата пенсии  за  праздничные и выходные дни  мая  была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 в одном районе области сбоев  не был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льнейшем пенсия за май будет выплачиваться по привычному графику. Исключение сделают лишь для тех, кто обычно получает пенсию 9 числа, им ее доставят  досрочно – 8-го ма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1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20-05-07T09:27:00Z</dcterms:modified>
  <cp:revision>3</cp:revision>
  <dc:subject/>
  <dc:title>Пенсионный фонд  принимает заявления на выплату 12 000 рублей</dc:title>
</cp:coreProperties>
</file>