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электронном кабинете Пенсионного фонда открыты новые сервис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личном кабинете на сайте Пенсионного фонда России запущены новые сервисы, связанные с предоставлением двух государственных услуг: назначением профессиональных доплат к пенсии бывшим работникам гражданской авиации и угольной промышленности, а также назначением дополнительного материального обеспечения за выдающиеся достижения и заслуги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Напомним, правом на профессиональную доплату к пенсии пользуются члены летных экипажей воздушных судов гражданской авиации, включая пилотов, штурманов, бортовых инженеров и механиков, а также работники организаций угольной промышленности, к которым, например, относятся горнорабочие, проходчики, забойщики и машинисты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ое материальное обеспечение за выдающиеся достижения и заслуги назначается Героям России и Советского Союза, гражданам, награжденным орденом «За заслуги перед Отечеством», орденом Трудовой Славы, олимпийским чемпионам и некоторым другим категория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Брянщине  право на дополнительное материальное обеспечение за выдающиеся достижения и заслуги имеют: 1 Герой Советского Союза и 4 Героев Социалистического труда, 6 полных кавалеров ордена Трудовой Славы, 20 Лауреатов государственных премий СССР и РФ, 73 жителя, награжденных орденом Ленина, 1 чемпион паралимпийских игр. Для  организации пенсионного и социального обеспечения этих людей в области ежегодно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деляется более 21 млн. рубле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й фонд России ежегодно принимает порядка 2,6 тыс. заявлений о назначении  доплаты к пенсии работникам гражданской авиации и угольной промышленности, а также около 0,7 тыс. заявлений о назначении выплаты за выдающиеся достижения и заслуги. Профессиональную доплату к пенсии сегодня получают 41 тыс. бывших пилотов и других членов летных экипажей, а также 60 тыс. вышедших на пенсию работников угольной отрасли. Дополнительное материальное обеспечение предоставляется 18 тыс. человек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ru-RU"/>
        </w:rPr>
        <w:t xml:space="preserve">В Брянской области </w:t>
      </w:r>
      <w:r>
        <w:rPr/>
        <w:t xml:space="preserve">195   членов летных экипажей воздушных судов гражданской авиации и 117 </w:t>
      </w:r>
      <w:r>
        <w:rPr>
          <w:rFonts w:eastAsia="Verdana"/>
        </w:rPr>
        <w:t>работников организаций угольной промышленности получают доплату к пенс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января по июль  для этого было выделено более  18 млн. рублей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lang w:eastAsia="ru-RU"/>
        </w:rPr>
        <w:t xml:space="preserve">Подать заявление на указанные виды выплат Пенсионного фонда теперь можно в электронной форме через сайт ПФР, используя сервисы личного кабинета.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е электронные услуги и сервисы ПФР собраны на едином портале </w:t>
      </w:r>
      <w:hyperlink r:id="rId3">
        <w:r>
          <w:rPr>
            <w:rStyle w:val="InternetLink"/>
            <w:color w:val="0082BF"/>
            <w:u w:val="single"/>
            <w:lang w:eastAsia="ru-RU"/>
          </w:rPr>
          <w:t>es.pfrf.ru</w:t>
        </w:r>
      </w:hyperlink>
      <w:r>
        <w:rPr>
          <w:color w:val="000000"/>
          <w:lang w:eastAsia="ru-RU"/>
        </w:rPr>
        <w:t xml:space="preserve">. Для получения большинства услуг требуется подтвержденная учетная запись в ЕСИА (Единой системе идентификации и аутентификации, </w:t>
      </w:r>
      <w:hyperlink r:id="rId4">
        <w:r>
          <w:rPr>
            <w:rStyle w:val="InternetLink"/>
            <w:color w:val="0000FF"/>
            <w:u w:val="single"/>
            <w:lang w:eastAsia="ru-RU"/>
          </w:rPr>
          <w:t>esia.gosuslugi.ru</w:t>
        </w:r>
      </w:hyperlink>
      <w:r>
        <w:rPr>
          <w:color w:val="000000"/>
          <w:lang w:eastAsia="ru-RU"/>
        </w:rPr>
        <w:t xml:space="preserve">).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которые электронные сервисы ПФР также доступны через бесплатное мобильное приложение ПФР для платформ </w:t>
      </w:r>
      <w:hyperlink r:id="rId5">
        <w:r>
          <w:rPr>
            <w:rStyle w:val="InternetLink"/>
            <w:color w:val="0082BF"/>
            <w:u w:val="single"/>
            <w:lang w:eastAsia="ru-RU"/>
          </w:rPr>
          <w:t>iOS</w:t>
        </w:r>
      </w:hyperlink>
      <w:r>
        <w:rPr>
          <w:color w:val="000000"/>
          <w:lang w:eastAsia="ru-RU"/>
        </w:rPr>
        <w:t xml:space="preserve"> и </w:t>
      </w:r>
      <w:hyperlink r:id="rId6">
        <w:r>
          <w:rPr>
            <w:rStyle w:val="InternetLink"/>
            <w:color w:val="0082BF"/>
            <w:u w:val="single"/>
            <w:lang w:eastAsia="ru-RU"/>
          </w:rPr>
          <w:t>Android</w:t>
        </w:r>
      </w:hyperlink>
      <w:r>
        <w:rPr>
          <w:color w:val="000000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esia.gosuslugi.ru/" TargetMode="External"/><Relationship Id="rId5" Type="http://schemas.openxmlformats.org/officeDocument/2006/relationships/hyperlink" Target="https://itunes.apple.com/ru/app/id1202653519" TargetMode="External"/><Relationship Id="rId6" Type="http://schemas.openxmlformats.org/officeDocument/2006/relationships/hyperlink" Target="https://play.google.com/store/apps/details?id=com.pfrf.mobi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7-18T09:01:00Z</dcterms:modified>
  <cp:revision>2</cp:revision>
  <dc:subject/>
  <dc:title>Пенсионный фонд  принимает заявления на выплату 12 000 рублей</dc:title>
</cp:coreProperties>
</file>